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2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2"/>
        <w:gridCol w:w="920"/>
        <w:gridCol w:w="5529"/>
        <w:gridCol w:w="567"/>
        <w:gridCol w:w="851"/>
        <w:gridCol w:w="424"/>
        <w:gridCol w:w="1418"/>
      </w:tblGrid>
      <w:tr>
        <w:trPr/>
        <w:tc>
          <w:tcPr>
            <w:tcW w:w="9709" w:type="dxa"/>
            <w:gridSpan w:val="7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32"/>
              </w:rPr>
              <w:t>Tekster nødlysanlegg Delt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Merk. Dokumentet er kun kompatibelt med Microsoft Word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2"/>
              </w:rPr>
            </w:pPr>
            <w:r>
              <w:rPr>
                <w:rFonts w:cs="Arial" w:ascii="Arial" w:hAnsi="Arial"/>
                <w:color w:val="0000FF"/>
                <w:sz w:val="32"/>
              </w:rPr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</w:rPr>
              <w:t>Nødlyssløyfe, nr.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Tekst1"/>
                  <w:enabled/>
                  <w:calcOnExit w:val="0"/>
                  <w:statusText w:type="text" w:val="Skriv nummer på detektorsløyfe (maks. 3 siffer)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separate"/>
            </w:r>
            <w:r>
              <w:rPr>
                <w:sz w:val="28"/>
                <w:lang w:val="en-US" w:eastAsia="en-US"/>
              </w:rPr>
              <w:t>   </w:t>
            </w:r>
            <w:r>
              <w:rPr>
                <w:sz w:val="28"/>
                <w:lang w:val="en-US" w:eastAsia="en-US"/>
              </w:rPr>
            </w:r>
            <w:r>
              <w:rPr>
                <w:sz w:val="28"/>
                <w:lang w:val="en-US" w:eastAsia="en-US"/>
              </w:rPr>
              <w:fldChar w:fldCharType="end"/>
            </w:r>
            <w:r>
              <w:rPr>
                <w:sz w:val="28"/>
              </w:rPr>
              <w:t xml:space="preserve">   </w:t>
            </w:r>
            <w:r>
              <w:rPr>
                <w:rFonts w:cs="Arial" w:ascii="Arial" w:hAnsi="Arial"/>
                <w:color w:val="0000FF"/>
                <w:sz w:val="16"/>
              </w:rPr>
              <w:t>(et tall fra 1 til 255)</w:t>
            </w:r>
            <w:r>
              <w:rPr>
                <w:rFonts w:cs="Arial" w:ascii="Arial" w:hAnsi="Arial"/>
                <w:sz w:val="28"/>
              </w:rPr>
              <w:t xml:space="preserve"> .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t>Anleggsnavn:</w:t>
            </w:r>
          </w:p>
        </w:tc>
        <w:tc>
          <w:tcPr>
            <w:tcW w:w="7371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statusText w:type="text" w:val="Skriv så mye tekst som du får plass i cellen (cellestørrelsen er låst)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-- Skriv inn tekstene med STORE BOKSTAVER. Trykk </w:t>
            </w:r>
            <w:r>
              <w:rPr>
                <w:rFonts w:cs="Arial" w:ascii="Arial" w:hAnsi="Arial"/>
                <w:b/>
                <w:color w:val="008000"/>
                <w:sz w:val="16"/>
              </w:rPr>
              <w:t>TAB</w:t>
            </w:r>
            <w:r>
              <w:rPr>
                <w:rFonts w:cs="Arial" w:ascii="Arial" w:hAnsi="Arial"/>
                <w:color w:val="008000"/>
                <w:sz w:val="16"/>
              </w:rPr>
              <w:t xml:space="preserve"> — </w:t>
            </w:r>
            <w:r>
              <w:rPr>
                <w:rFonts w:cs="Arial" w:ascii="Arial" w:hAnsi="Arial"/>
                <w:b/>
                <w:color w:val="FF0000"/>
                <w:sz w:val="16"/>
              </w:rPr>
              <w:t>ikke ENTER</w:t>
            </w:r>
            <w:r>
              <w:rPr>
                <w:rFonts w:cs="Arial" w:ascii="Arial" w:hAnsi="Arial"/>
                <w:color w:val="0000FF"/>
                <w:sz w:val="16"/>
              </w:rPr>
              <w:t xml:space="preserve"> — for å skifte linje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-- Sett kryss på avkrysningsboksen til høyre dersom ledelys (LL) skal stå PÅ eller AV. Sett kryss om adressen er en spenningsvakt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--Fyll inn i hver linje, det kan ikke være tomme linjer i dokumente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Eksempler på gode tekste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</w:rPr>
              <w:t xml:space="preserve">2.01 BYGG A 1.ETG KORRIDOR VED RESEPSJON LL 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.02 BYGG A 1.ETG RESEPSJON M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2.03 BYGG A 2.ETG KANTINE LL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  <w:t>Forklaring: LL = ledelys, ML = markeringsly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</w:rPr>
            </w:pPr>
            <w:r>
              <w:rPr>
                <w:rFonts w:cs="Arial" w:ascii="Arial" w:hAnsi="Arial"/>
                <w:b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color w:val="FF9933"/>
                <w:sz w:val="16"/>
              </w:rPr>
            </w:pPr>
            <w:r>
              <w:rPr>
                <w:rFonts w:cs="Arial" w:ascii="Arial" w:hAnsi="Arial"/>
                <w:color w:val="FF9933"/>
                <w:sz w:val="16"/>
              </w:rPr>
              <w:t>Husk også at OPPDATER FELT, i VERKTØY-ALTERNATIVER-SKRIV UT, må være på (haket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FF"/>
                <w:sz w:val="16"/>
              </w:rPr>
              <w:t>Maks antall adresser er 60 (126 med elBus på Eltek LED-serie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3333FF"/>
                <w:sz w:val="16"/>
              </w:rPr>
              <w:t xml:space="preserve">Når alle tekstene er skrevet, </w:t>
            </w:r>
            <w:r>
              <w:rPr>
                <w:rFonts w:cs="Arial" w:ascii="Arial" w:hAnsi="Arial"/>
                <w:b/>
                <w:color w:val="3333FF"/>
                <w:sz w:val="16"/>
              </w:rPr>
              <w:t>lagre filen</w:t>
            </w:r>
            <w:r>
              <w:rPr>
                <w:rFonts w:cs="Arial" w:ascii="Arial" w:hAnsi="Arial"/>
                <w:color w:val="3333FF"/>
                <w:sz w:val="16"/>
              </w:rPr>
              <w:t xml:space="preserve"> som for eksempel Sløyfe2.doc.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color w:val="0000FF"/>
                <w:sz w:val="16"/>
              </w:rPr>
              <w:t xml:space="preserve">Send filene til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sz w:val="16"/>
                </w:rPr>
                <w:t>nordic.service@honeywell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16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sz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eastAsia="Arial" w:cs="Arial" w:ascii="Arial" w:hAnsi="Arial"/>
                <w:color w:val="0000FF"/>
                <w:sz w:val="16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FF"/>
                <w:sz w:val="16"/>
              </w:rPr>
              <w:t>På     Av   Sp.v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16"/>
              </w:rPr>
            </w:pPr>
            <w:r>
              <w:rPr>
                <w:rFonts w:cs="Arial" w:ascii="Arial" w:hAnsi="Arial"/>
                <w:color w:val="0000FF"/>
                <w:sz w:val="16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0" w:name="__Fieldmark__3_2777402475"/>
            <w:bookmarkStart w:id="1" w:name="__Fieldmark__3_2777402475"/>
            <w:bookmarkEnd w:id="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" w:name="__Fieldmark__4_2777402475"/>
            <w:bookmarkStart w:id="3" w:name="__Fieldmark__4_2777402475"/>
            <w:bookmarkEnd w:id="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" w:name="__Fieldmark__5_2777402475"/>
            <w:bookmarkStart w:id="5" w:name="__Fieldmark__5_2777402475"/>
            <w:bookmarkEnd w:id="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" w:name="__Fieldmark__7_2777402475"/>
            <w:bookmarkStart w:id="7" w:name="__Fieldmark__7_2777402475"/>
            <w:bookmarkEnd w:id="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8" w:name="__Fieldmark__8_2777402475"/>
            <w:bookmarkStart w:id="9" w:name="__Fieldmark__8_2777402475"/>
            <w:bookmarkEnd w:id="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0" w:name="__Fieldmark__9_2777402475"/>
            <w:bookmarkStart w:id="11" w:name="__Fieldmark__9_2777402475"/>
            <w:bookmarkEnd w:id="1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2" w:name="__Fieldmark__11_2777402475"/>
            <w:bookmarkStart w:id="13" w:name="__Fieldmark__11_2777402475"/>
            <w:bookmarkEnd w:id="1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4" w:name="__Fieldmark__12_2777402475"/>
            <w:bookmarkStart w:id="15" w:name="__Fieldmark__12_2777402475"/>
            <w:bookmarkEnd w:id="1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6" w:name="__Fieldmark__13_2777402475"/>
            <w:bookmarkStart w:id="17" w:name="__Fieldmark__13_2777402475"/>
            <w:bookmarkEnd w:id="1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8" w:name="__Fieldmark__15_2777402475"/>
            <w:bookmarkStart w:id="19" w:name="__Fieldmark__15_2777402475"/>
            <w:bookmarkEnd w:id="1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0" w:name="__Fieldmark__16_2777402475"/>
            <w:bookmarkStart w:id="21" w:name="__Fieldmark__16_2777402475"/>
            <w:bookmarkEnd w:id="2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2" w:name="__Fieldmark__17_2777402475"/>
            <w:bookmarkStart w:id="23" w:name="__Fieldmark__17_2777402475"/>
            <w:bookmarkEnd w:id="2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4" w:name="__Fieldmark__19_2777402475"/>
            <w:bookmarkStart w:id="25" w:name="__Fieldmark__19_2777402475"/>
            <w:bookmarkEnd w:id="2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6" w:name="__Fieldmark__20_2777402475"/>
            <w:bookmarkStart w:id="27" w:name="__Fieldmark__20_2777402475"/>
            <w:bookmarkEnd w:id="2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8" w:name="__Fieldmark__21_2777402475"/>
            <w:bookmarkStart w:id="29" w:name="__Fieldmark__21_2777402475"/>
            <w:bookmarkEnd w:id="2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0" w:name="__Fieldmark__23_2777402475"/>
            <w:bookmarkStart w:id="31" w:name="__Fieldmark__23_2777402475"/>
            <w:bookmarkEnd w:id="3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2" w:name="__Fieldmark__24_2777402475"/>
            <w:bookmarkStart w:id="33" w:name="__Fieldmark__24_2777402475"/>
            <w:bookmarkEnd w:id="3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4" w:name="__Fieldmark__25_2777402475"/>
            <w:bookmarkStart w:id="35" w:name="__Fieldmark__25_2777402475"/>
            <w:bookmarkEnd w:id="3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6" w:name="__Fieldmark__27_2777402475"/>
            <w:bookmarkStart w:id="37" w:name="__Fieldmark__27_2777402475"/>
            <w:bookmarkEnd w:id="3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8" w:name="__Fieldmark__28_2777402475"/>
            <w:bookmarkStart w:id="39" w:name="__Fieldmark__28_2777402475"/>
            <w:bookmarkEnd w:id="3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0" w:name="__Fieldmark__29_2777402475"/>
            <w:bookmarkStart w:id="41" w:name="__Fieldmark__29_2777402475"/>
            <w:bookmarkEnd w:id="4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2" w:name="__Fieldmark__31_2777402475"/>
            <w:bookmarkStart w:id="43" w:name="__Fieldmark__31_2777402475"/>
            <w:bookmarkEnd w:id="4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4" w:name="__Fieldmark__32_2777402475"/>
            <w:bookmarkStart w:id="45" w:name="__Fieldmark__32_2777402475"/>
            <w:bookmarkEnd w:id="4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6" w:name="__Fieldmark__33_2777402475"/>
            <w:bookmarkStart w:id="47" w:name="__Fieldmark__33_2777402475"/>
            <w:bookmarkEnd w:id="4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0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8" w:name="__Fieldmark__35_2777402475"/>
            <w:bookmarkStart w:id="49" w:name="__Fieldmark__35_2777402475"/>
            <w:bookmarkEnd w:id="4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0" w:name="__Fieldmark__36_2777402475"/>
            <w:bookmarkStart w:id="51" w:name="__Fieldmark__36_2777402475"/>
            <w:bookmarkEnd w:id="5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2" w:name="__Fieldmark__37_2777402475"/>
            <w:bookmarkStart w:id="53" w:name="__Fieldmark__37_2777402475"/>
            <w:bookmarkEnd w:id="5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4" w:name="__Fieldmark__39_2777402475"/>
            <w:bookmarkStart w:id="55" w:name="__Fieldmark__39_2777402475"/>
            <w:bookmarkEnd w:id="5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6" w:name="__Fieldmark__40_2777402475"/>
            <w:bookmarkStart w:id="57" w:name="__Fieldmark__40_2777402475"/>
            <w:bookmarkEnd w:id="5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8" w:name="__Fieldmark__41_2777402475"/>
            <w:bookmarkStart w:id="59" w:name="__Fieldmark__41_2777402475"/>
            <w:bookmarkEnd w:id="5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0" w:name="__Fieldmark__43_2777402475"/>
            <w:bookmarkStart w:id="61" w:name="__Fieldmark__43_2777402475"/>
            <w:bookmarkEnd w:id="6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2" w:name="__Fieldmark__44_2777402475"/>
            <w:bookmarkStart w:id="63" w:name="__Fieldmark__44_2777402475"/>
            <w:bookmarkEnd w:id="6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4" w:name="__Fieldmark__45_2777402475"/>
            <w:bookmarkStart w:id="65" w:name="__Fieldmark__45_2777402475"/>
            <w:bookmarkEnd w:id="6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6" w:name="__Fieldmark__47_2777402475"/>
            <w:bookmarkStart w:id="67" w:name="__Fieldmark__47_2777402475"/>
            <w:bookmarkEnd w:id="6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8" w:name="__Fieldmark__48_2777402475"/>
            <w:bookmarkStart w:id="69" w:name="__Fieldmark__48_2777402475"/>
            <w:bookmarkEnd w:id="6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0" w:name="__Fieldmark__49_2777402475"/>
            <w:bookmarkStart w:id="71" w:name="__Fieldmark__49_2777402475"/>
            <w:bookmarkEnd w:id="7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2" w:name="__Fieldmark__51_2777402475"/>
            <w:bookmarkStart w:id="73" w:name="__Fieldmark__51_2777402475"/>
            <w:bookmarkEnd w:id="7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4" w:name="__Fieldmark__52_2777402475"/>
            <w:bookmarkStart w:id="75" w:name="__Fieldmark__52_2777402475"/>
            <w:bookmarkEnd w:id="7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6" w:name="__Fieldmark__53_2777402475"/>
            <w:bookmarkStart w:id="77" w:name="__Fieldmark__53_2777402475"/>
            <w:bookmarkEnd w:id="7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8" w:name="__Fieldmark__55_2777402475"/>
            <w:bookmarkStart w:id="79" w:name="__Fieldmark__55_2777402475"/>
            <w:bookmarkEnd w:id="7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80" w:name="__Fieldmark__56_2777402475"/>
            <w:bookmarkStart w:id="81" w:name="__Fieldmark__56_2777402475"/>
            <w:bookmarkEnd w:id="8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82" w:name="__Fieldmark__57_2777402475"/>
            <w:bookmarkStart w:id="83" w:name="__Fieldmark__57_2777402475"/>
            <w:bookmarkEnd w:id="8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84" w:name="__Fieldmark__59_2777402475"/>
            <w:bookmarkStart w:id="85" w:name="__Fieldmark__59_2777402475"/>
            <w:bookmarkEnd w:id="8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86" w:name="__Fieldmark__60_2777402475"/>
            <w:bookmarkStart w:id="87" w:name="__Fieldmark__60_2777402475"/>
            <w:bookmarkEnd w:id="8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88" w:name="__Fieldmark__61_2777402475"/>
            <w:bookmarkStart w:id="89" w:name="__Fieldmark__61_2777402475"/>
            <w:bookmarkEnd w:id="8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90" w:name="__Fieldmark__63_2777402475"/>
            <w:bookmarkStart w:id="91" w:name="__Fieldmark__63_2777402475"/>
            <w:bookmarkEnd w:id="9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92" w:name="__Fieldmark__64_2777402475"/>
            <w:bookmarkStart w:id="93" w:name="__Fieldmark__64_2777402475"/>
            <w:bookmarkEnd w:id="9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94" w:name="__Fieldmark__65_2777402475"/>
            <w:bookmarkStart w:id="95" w:name="__Fieldmark__65_2777402475"/>
            <w:bookmarkEnd w:id="9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96" w:name="__Fieldmark__67_2777402475"/>
            <w:bookmarkStart w:id="97" w:name="__Fieldmark__67_2777402475"/>
            <w:bookmarkEnd w:id="9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98" w:name="__Fieldmark__68_2777402475"/>
            <w:bookmarkStart w:id="99" w:name="__Fieldmark__68_2777402475"/>
            <w:bookmarkEnd w:id="9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00" w:name="__Fieldmark__69_2777402475"/>
            <w:bookmarkStart w:id="101" w:name="__Fieldmark__69_2777402475"/>
            <w:bookmarkEnd w:id="10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02" w:name="__Fieldmark__71_2777402475"/>
            <w:bookmarkStart w:id="103" w:name="__Fieldmark__71_2777402475"/>
            <w:bookmarkEnd w:id="10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04" w:name="__Fieldmark__72_2777402475"/>
            <w:bookmarkStart w:id="105" w:name="__Fieldmark__72_2777402475"/>
            <w:bookmarkEnd w:id="10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06" w:name="__Fieldmark__73_2777402475"/>
            <w:bookmarkStart w:id="107" w:name="__Fieldmark__73_2777402475"/>
            <w:bookmarkEnd w:id="10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08" w:name="__Fieldmark__75_2777402475"/>
            <w:bookmarkStart w:id="109" w:name="__Fieldmark__75_2777402475"/>
            <w:bookmarkEnd w:id="10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10" w:name="__Fieldmark__76_2777402475"/>
            <w:bookmarkStart w:id="111" w:name="__Fieldmark__76_2777402475"/>
            <w:bookmarkEnd w:id="11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12" w:name="__Fieldmark__77_2777402475"/>
            <w:bookmarkStart w:id="113" w:name="__Fieldmark__77_2777402475"/>
            <w:bookmarkEnd w:id="11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14" w:name="__Fieldmark__79_2777402475"/>
            <w:bookmarkStart w:id="115" w:name="__Fieldmark__79_2777402475"/>
            <w:bookmarkEnd w:id="11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16" w:name="__Fieldmark__80_2777402475"/>
            <w:bookmarkStart w:id="117" w:name="__Fieldmark__80_2777402475"/>
            <w:bookmarkEnd w:id="11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18" w:name="__Fieldmark__81_2777402475"/>
            <w:bookmarkStart w:id="119" w:name="__Fieldmark__81_2777402475"/>
            <w:bookmarkEnd w:id="11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20" w:name="__Fieldmark__83_2777402475"/>
            <w:bookmarkStart w:id="121" w:name="__Fieldmark__83_2777402475"/>
            <w:bookmarkEnd w:id="12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22" w:name="__Fieldmark__84_2777402475"/>
            <w:bookmarkStart w:id="123" w:name="__Fieldmark__84_2777402475"/>
            <w:bookmarkEnd w:id="12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24" w:name="__Fieldmark__85_2777402475"/>
            <w:bookmarkStart w:id="125" w:name="__Fieldmark__85_2777402475"/>
            <w:bookmarkEnd w:id="12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26" w:name="__Fieldmark__87_2777402475"/>
            <w:bookmarkStart w:id="127" w:name="__Fieldmark__87_2777402475"/>
            <w:bookmarkEnd w:id="12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28" w:name="__Fieldmark__88_2777402475"/>
            <w:bookmarkStart w:id="129" w:name="__Fieldmark__88_2777402475"/>
            <w:bookmarkEnd w:id="12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30" w:name="__Fieldmark__89_2777402475"/>
            <w:bookmarkStart w:id="131" w:name="__Fieldmark__89_2777402475"/>
            <w:bookmarkEnd w:id="13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32" w:name="__Fieldmark__91_2777402475"/>
            <w:bookmarkStart w:id="133" w:name="__Fieldmark__91_2777402475"/>
            <w:bookmarkEnd w:id="13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34" w:name="__Fieldmark__92_2777402475"/>
            <w:bookmarkStart w:id="135" w:name="__Fieldmark__92_2777402475"/>
            <w:bookmarkEnd w:id="13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36" w:name="__Fieldmark__93_2777402475"/>
            <w:bookmarkStart w:id="137" w:name="__Fieldmark__93_2777402475"/>
            <w:bookmarkEnd w:id="13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38" w:name="__Fieldmark__95_2777402475"/>
            <w:bookmarkStart w:id="139" w:name="__Fieldmark__95_2777402475"/>
            <w:bookmarkEnd w:id="13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40" w:name="__Fieldmark__96_2777402475"/>
            <w:bookmarkStart w:id="141" w:name="__Fieldmark__96_2777402475"/>
            <w:bookmarkEnd w:id="14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42" w:name="__Fieldmark__97_2777402475"/>
            <w:bookmarkStart w:id="143" w:name="__Fieldmark__97_2777402475"/>
            <w:bookmarkEnd w:id="14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2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44" w:name="__Fieldmark__99_2777402475"/>
            <w:bookmarkStart w:id="145" w:name="__Fieldmark__99_2777402475"/>
            <w:bookmarkEnd w:id="14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46" w:name="__Fieldmark__100_2777402475"/>
            <w:bookmarkStart w:id="147" w:name="__Fieldmark__100_2777402475"/>
            <w:bookmarkEnd w:id="14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48" w:name="__Fieldmark__101_2777402475"/>
            <w:bookmarkStart w:id="149" w:name="__Fieldmark__101_2777402475"/>
            <w:bookmarkEnd w:id="14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50" w:name="__Fieldmark__103_2777402475"/>
            <w:bookmarkStart w:id="151" w:name="__Fieldmark__103_2777402475"/>
            <w:bookmarkEnd w:id="15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52" w:name="__Fieldmark__104_2777402475"/>
            <w:bookmarkStart w:id="153" w:name="__Fieldmark__104_2777402475"/>
            <w:bookmarkEnd w:id="15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54" w:name="__Fieldmark__105_2777402475"/>
            <w:bookmarkStart w:id="155" w:name="__Fieldmark__105_2777402475"/>
            <w:bookmarkEnd w:id="15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56" w:name="__Fieldmark__107_2777402475"/>
            <w:bookmarkStart w:id="157" w:name="__Fieldmark__107_2777402475"/>
            <w:bookmarkEnd w:id="15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58" w:name="__Fieldmark__108_2777402475"/>
            <w:bookmarkStart w:id="159" w:name="__Fieldmark__108_2777402475"/>
            <w:bookmarkEnd w:id="15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60" w:name="__Fieldmark__109_2777402475"/>
            <w:bookmarkStart w:id="161" w:name="__Fieldmark__109_2777402475"/>
            <w:bookmarkEnd w:id="16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62" w:name="__Fieldmark__111_2777402475"/>
            <w:bookmarkStart w:id="163" w:name="__Fieldmark__111_2777402475"/>
            <w:bookmarkEnd w:id="16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64" w:name="__Fieldmark__112_2777402475"/>
            <w:bookmarkStart w:id="165" w:name="__Fieldmark__112_2777402475"/>
            <w:bookmarkEnd w:id="16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66" w:name="__Fieldmark__113_2777402475"/>
            <w:bookmarkStart w:id="167" w:name="__Fieldmark__113_2777402475"/>
            <w:bookmarkEnd w:id="16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2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68" w:name="__Fieldmark__115_2777402475"/>
            <w:bookmarkStart w:id="169" w:name="__Fieldmark__115_2777402475"/>
            <w:bookmarkEnd w:id="16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70" w:name="__Fieldmark__116_2777402475"/>
            <w:bookmarkStart w:id="171" w:name="__Fieldmark__116_2777402475"/>
            <w:bookmarkEnd w:id="17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72" w:name="__Fieldmark__117_2777402475"/>
            <w:bookmarkStart w:id="173" w:name="__Fieldmark__117_2777402475"/>
            <w:bookmarkEnd w:id="17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74" w:name="__Fieldmark__119_2777402475"/>
            <w:bookmarkStart w:id="175" w:name="__Fieldmark__119_2777402475"/>
            <w:bookmarkEnd w:id="17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76" w:name="__Fieldmark__120_2777402475"/>
            <w:bookmarkStart w:id="177" w:name="__Fieldmark__120_2777402475"/>
            <w:bookmarkEnd w:id="17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78" w:name="__Fieldmark__121_2777402475"/>
            <w:bookmarkStart w:id="179" w:name="__Fieldmark__121_2777402475"/>
            <w:bookmarkEnd w:id="17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80" w:name="__Fieldmark__123_2777402475"/>
            <w:bookmarkStart w:id="181" w:name="__Fieldmark__123_2777402475"/>
            <w:bookmarkEnd w:id="18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82" w:name="__Fieldmark__124_2777402475"/>
            <w:bookmarkStart w:id="183" w:name="__Fieldmark__124_2777402475"/>
            <w:bookmarkEnd w:id="18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84" w:name="__Fieldmark__125_2777402475"/>
            <w:bookmarkStart w:id="185" w:name="__Fieldmark__125_2777402475"/>
            <w:bookmarkEnd w:id="18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2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86" w:name="__Fieldmark__127_2777402475"/>
            <w:bookmarkStart w:id="187" w:name="__Fieldmark__127_2777402475"/>
            <w:bookmarkEnd w:id="18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88" w:name="__Fieldmark__128_2777402475"/>
            <w:bookmarkStart w:id="189" w:name="__Fieldmark__128_2777402475"/>
            <w:bookmarkEnd w:id="18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90" w:name="__Fieldmark__129_2777402475"/>
            <w:bookmarkStart w:id="191" w:name="__Fieldmark__129_2777402475"/>
            <w:bookmarkEnd w:id="19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92" w:name="__Fieldmark__131_2777402475"/>
            <w:bookmarkStart w:id="193" w:name="__Fieldmark__131_2777402475"/>
            <w:bookmarkEnd w:id="19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94" w:name="__Fieldmark__132_2777402475"/>
            <w:bookmarkStart w:id="195" w:name="__Fieldmark__132_2777402475"/>
            <w:bookmarkEnd w:id="19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96" w:name="__Fieldmark__133_2777402475"/>
            <w:bookmarkStart w:id="197" w:name="__Fieldmark__133_2777402475"/>
            <w:bookmarkEnd w:id="19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198" w:name="__Fieldmark__135_2777402475"/>
            <w:bookmarkStart w:id="199" w:name="__Fieldmark__135_2777402475"/>
            <w:bookmarkEnd w:id="19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00" w:name="__Fieldmark__136_2777402475"/>
            <w:bookmarkStart w:id="201" w:name="__Fieldmark__136_2777402475"/>
            <w:bookmarkEnd w:id="20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02" w:name="__Fieldmark__137_2777402475"/>
            <w:bookmarkStart w:id="203" w:name="__Fieldmark__137_2777402475"/>
            <w:bookmarkEnd w:id="20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04" w:name="__Fieldmark__139_2777402475"/>
            <w:bookmarkStart w:id="205" w:name="__Fieldmark__139_2777402475"/>
            <w:bookmarkEnd w:id="20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06" w:name="__Fieldmark__140_2777402475"/>
            <w:bookmarkStart w:id="207" w:name="__Fieldmark__140_2777402475"/>
            <w:bookmarkEnd w:id="20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08" w:name="__Fieldmark__141_2777402475"/>
            <w:bookmarkStart w:id="209" w:name="__Fieldmark__141_2777402475"/>
            <w:bookmarkEnd w:id="20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10" w:name="__Fieldmark__143_2777402475"/>
            <w:bookmarkStart w:id="211" w:name="__Fieldmark__143_2777402475"/>
            <w:bookmarkEnd w:id="21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12" w:name="__Fieldmark__144_2777402475"/>
            <w:bookmarkStart w:id="213" w:name="__Fieldmark__144_2777402475"/>
            <w:bookmarkEnd w:id="21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14" w:name="__Fieldmark__145_2777402475"/>
            <w:bookmarkStart w:id="215" w:name="__Fieldmark__145_2777402475"/>
            <w:bookmarkEnd w:id="21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16" w:name="__Fieldmark__147_2777402475"/>
            <w:bookmarkStart w:id="217" w:name="__Fieldmark__147_2777402475"/>
            <w:bookmarkEnd w:id="21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18" w:name="__Fieldmark__148_2777402475"/>
            <w:bookmarkStart w:id="219" w:name="__Fieldmark__148_2777402475"/>
            <w:bookmarkEnd w:id="21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20" w:name="__Fieldmark__149_2777402475"/>
            <w:bookmarkStart w:id="221" w:name="__Fieldmark__149_2777402475"/>
            <w:bookmarkEnd w:id="22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22" w:name="__Fieldmark__151_2777402475"/>
            <w:bookmarkStart w:id="223" w:name="__Fieldmark__151_2777402475"/>
            <w:bookmarkEnd w:id="22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24" w:name="__Fieldmark__152_2777402475"/>
            <w:bookmarkStart w:id="225" w:name="__Fieldmark__152_2777402475"/>
            <w:bookmarkEnd w:id="22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26" w:name="__Fieldmark__153_2777402475"/>
            <w:bookmarkStart w:id="227" w:name="__Fieldmark__153_2777402475"/>
            <w:bookmarkEnd w:id="22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3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28" w:name="__Fieldmark__155_2777402475"/>
            <w:bookmarkStart w:id="229" w:name="__Fieldmark__155_2777402475"/>
            <w:bookmarkEnd w:id="22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30" w:name="__Fieldmark__156_2777402475"/>
            <w:bookmarkStart w:id="231" w:name="__Fieldmark__156_2777402475"/>
            <w:bookmarkEnd w:id="23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32" w:name="__Fieldmark__157_2777402475"/>
            <w:bookmarkStart w:id="233" w:name="__Fieldmark__157_2777402475"/>
            <w:bookmarkEnd w:id="23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34" w:name="__Fieldmark__159_2777402475"/>
            <w:bookmarkStart w:id="235" w:name="__Fieldmark__159_2777402475"/>
            <w:bookmarkEnd w:id="23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36" w:name="__Fieldmark__160_2777402475"/>
            <w:bookmarkStart w:id="237" w:name="__Fieldmark__160_2777402475"/>
            <w:bookmarkEnd w:id="23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38" w:name="__Fieldmark__161_2777402475"/>
            <w:bookmarkStart w:id="239" w:name="__Fieldmark__161_2777402475"/>
            <w:bookmarkEnd w:id="23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40" w:name="__Fieldmark__163_2777402475"/>
            <w:bookmarkStart w:id="241" w:name="__Fieldmark__163_2777402475"/>
            <w:bookmarkEnd w:id="24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42" w:name="__Fieldmark__164_2777402475"/>
            <w:bookmarkStart w:id="243" w:name="__Fieldmark__164_2777402475"/>
            <w:bookmarkEnd w:id="24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44" w:name="__Fieldmark__165_2777402475"/>
            <w:bookmarkStart w:id="245" w:name="__Fieldmark__165_2777402475"/>
            <w:bookmarkEnd w:id="24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46" w:name="__Fieldmark__167_2777402475"/>
            <w:bookmarkStart w:id="247" w:name="__Fieldmark__167_2777402475"/>
            <w:bookmarkEnd w:id="24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48" w:name="__Fieldmark__168_2777402475"/>
            <w:bookmarkStart w:id="249" w:name="__Fieldmark__168_2777402475"/>
            <w:bookmarkEnd w:id="24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50" w:name="__Fieldmark__169_2777402475"/>
            <w:bookmarkStart w:id="251" w:name="__Fieldmark__169_2777402475"/>
            <w:bookmarkEnd w:id="25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52" w:name="__Fieldmark__171_2777402475"/>
            <w:bookmarkStart w:id="253" w:name="__Fieldmark__171_2777402475"/>
            <w:bookmarkEnd w:id="25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54" w:name="__Fieldmark__172_2777402475"/>
            <w:bookmarkStart w:id="255" w:name="__Fieldmark__172_2777402475"/>
            <w:bookmarkEnd w:id="25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56" w:name="__Fieldmark__173_2777402475"/>
            <w:bookmarkStart w:id="257" w:name="__Fieldmark__173_2777402475"/>
            <w:bookmarkEnd w:id="25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58" w:name="__Fieldmark__175_2777402475"/>
            <w:bookmarkStart w:id="259" w:name="__Fieldmark__175_2777402475"/>
            <w:bookmarkEnd w:id="25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60" w:name="__Fieldmark__176_2777402475"/>
            <w:bookmarkStart w:id="261" w:name="__Fieldmark__176_2777402475"/>
            <w:bookmarkEnd w:id="26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62" w:name="__Fieldmark__177_2777402475"/>
            <w:bookmarkStart w:id="263" w:name="__Fieldmark__177_2777402475"/>
            <w:bookmarkEnd w:id="26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64" w:name="__Fieldmark__179_2777402475"/>
            <w:bookmarkStart w:id="265" w:name="__Fieldmark__179_2777402475"/>
            <w:bookmarkEnd w:id="26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66" w:name="__Fieldmark__180_2777402475"/>
            <w:bookmarkStart w:id="267" w:name="__Fieldmark__180_2777402475"/>
            <w:bookmarkEnd w:id="26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68" w:name="__Fieldmark__181_2777402475"/>
            <w:bookmarkStart w:id="269" w:name="__Fieldmark__181_2777402475"/>
            <w:bookmarkEnd w:id="26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70" w:name="__Fieldmark__183_2777402475"/>
            <w:bookmarkStart w:id="271" w:name="__Fieldmark__183_2777402475"/>
            <w:bookmarkEnd w:id="27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72" w:name="__Fieldmark__184_2777402475"/>
            <w:bookmarkStart w:id="273" w:name="__Fieldmark__184_2777402475"/>
            <w:bookmarkEnd w:id="27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74" w:name="__Fieldmark__185_2777402475"/>
            <w:bookmarkStart w:id="275" w:name="__Fieldmark__185_2777402475"/>
            <w:bookmarkEnd w:id="27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76" w:name="__Fieldmark__187_2777402475"/>
            <w:bookmarkStart w:id="277" w:name="__Fieldmark__187_2777402475"/>
            <w:bookmarkEnd w:id="27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78" w:name="__Fieldmark__188_2777402475"/>
            <w:bookmarkStart w:id="279" w:name="__Fieldmark__188_2777402475"/>
            <w:bookmarkEnd w:id="27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80" w:name="__Fieldmark__189_2777402475"/>
            <w:bookmarkStart w:id="281" w:name="__Fieldmark__189_2777402475"/>
            <w:bookmarkEnd w:id="28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82" w:name="__Fieldmark__191_2777402475"/>
            <w:bookmarkStart w:id="283" w:name="__Fieldmark__191_2777402475"/>
            <w:bookmarkEnd w:id="28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84" w:name="__Fieldmark__192_2777402475"/>
            <w:bookmarkStart w:id="285" w:name="__Fieldmark__192_2777402475"/>
            <w:bookmarkEnd w:id="28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86" w:name="__Fieldmark__193_2777402475"/>
            <w:bookmarkStart w:id="287" w:name="__Fieldmark__193_2777402475"/>
            <w:bookmarkEnd w:id="28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4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88" w:name="__Fieldmark__195_2777402475"/>
            <w:bookmarkStart w:id="289" w:name="__Fieldmark__195_2777402475"/>
            <w:bookmarkEnd w:id="28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90" w:name="__Fieldmark__196_2777402475"/>
            <w:bookmarkStart w:id="291" w:name="__Fieldmark__196_2777402475"/>
            <w:bookmarkEnd w:id="29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92" w:name="__Fieldmark__197_2777402475"/>
            <w:bookmarkStart w:id="293" w:name="__Fieldmark__197_2777402475"/>
            <w:bookmarkEnd w:id="29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94" w:name="__Fieldmark__199_2777402475"/>
            <w:bookmarkStart w:id="295" w:name="__Fieldmark__199_2777402475"/>
            <w:bookmarkEnd w:id="29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96" w:name="__Fieldmark__200_2777402475"/>
            <w:bookmarkStart w:id="297" w:name="__Fieldmark__200_2777402475"/>
            <w:bookmarkEnd w:id="29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298" w:name="__Fieldmark__201_2777402475"/>
            <w:bookmarkStart w:id="299" w:name="__Fieldmark__201_2777402475"/>
            <w:bookmarkEnd w:id="29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00" w:name="__Fieldmark__203_2777402475"/>
            <w:bookmarkStart w:id="301" w:name="__Fieldmark__203_2777402475"/>
            <w:bookmarkEnd w:id="30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02" w:name="__Fieldmark__204_2777402475"/>
            <w:bookmarkStart w:id="303" w:name="__Fieldmark__204_2777402475"/>
            <w:bookmarkEnd w:id="30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04" w:name="__Fieldmark__205_2777402475"/>
            <w:bookmarkStart w:id="305" w:name="__Fieldmark__205_2777402475"/>
            <w:bookmarkEnd w:id="30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06" w:name="__Fieldmark__207_2777402475"/>
            <w:bookmarkStart w:id="307" w:name="__Fieldmark__207_2777402475"/>
            <w:bookmarkEnd w:id="30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08" w:name="__Fieldmark__208_2777402475"/>
            <w:bookmarkStart w:id="309" w:name="__Fieldmark__208_2777402475"/>
            <w:bookmarkEnd w:id="30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10" w:name="__Fieldmark__209_2777402475"/>
            <w:bookmarkStart w:id="311" w:name="__Fieldmark__209_2777402475"/>
            <w:bookmarkEnd w:id="31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12" w:name="__Fieldmark__211_2777402475"/>
            <w:bookmarkStart w:id="313" w:name="__Fieldmark__211_2777402475"/>
            <w:bookmarkEnd w:id="31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14" w:name="__Fieldmark__212_2777402475"/>
            <w:bookmarkStart w:id="315" w:name="__Fieldmark__212_2777402475"/>
            <w:bookmarkEnd w:id="31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16" w:name="__Fieldmark__213_2777402475"/>
            <w:bookmarkStart w:id="317" w:name="__Fieldmark__213_2777402475"/>
            <w:bookmarkEnd w:id="31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18" w:name="__Fieldmark__215_2777402475"/>
            <w:bookmarkStart w:id="319" w:name="__Fieldmark__215_2777402475"/>
            <w:bookmarkEnd w:id="31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20" w:name="__Fieldmark__216_2777402475"/>
            <w:bookmarkStart w:id="321" w:name="__Fieldmark__216_2777402475"/>
            <w:bookmarkEnd w:id="32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22" w:name="__Fieldmark__217_2777402475"/>
            <w:bookmarkStart w:id="323" w:name="__Fieldmark__217_2777402475"/>
            <w:bookmarkEnd w:id="32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24" w:name="__Fieldmark__219_2777402475"/>
            <w:bookmarkStart w:id="325" w:name="__Fieldmark__219_2777402475"/>
            <w:bookmarkEnd w:id="32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26" w:name="__Fieldmark__220_2777402475"/>
            <w:bookmarkStart w:id="327" w:name="__Fieldmark__220_2777402475"/>
            <w:bookmarkEnd w:id="32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28" w:name="__Fieldmark__221_2777402475"/>
            <w:bookmarkStart w:id="329" w:name="__Fieldmark__221_2777402475"/>
            <w:bookmarkEnd w:id="32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30" w:name="__Fieldmark__223_2777402475"/>
            <w:bookmarkStart w:id="331" w:name="__Fieldmark__223_2777402475"/>
            <w:bookmarkEnd w:id="33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32" w:name="__Fieldmark__224_2777402475"/>
            <w:bookmarkStart w:id="333" w:name="__Fieldmark__224_2777402475"/>
            <w:bookmarkEnd w:id="33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34" w:name="__Fieldmark__225_2777402475"/>
            <w:bookmarkStart w:id="335" w:name="__Fieldmark__225_2777402475"/>
            <w:bookmarkEnd w:id="33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36" w:name="__Fieldmark__227_2777402475"/>
            <w:bookmarkStart w:id="337" w:name="__Fieldmark__227_2777402475"/>
            <w:bookmarkEnd w:id="33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38" w:name="__Fieldmark__228_2777402475"/>
            <w:bookmarkStart w:id="339" w:name="__Fieldmark__228_2777402475"/>
            <w:bookmarkEnd w:id="33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40" w:name="__Fieldmark__229_2777402475"/>
            <w:bookmarkStart w:id="341" w:name="__Fieldmark__229_2777402475"/>
            <w:bookmarkEnd w:id="34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42" w:name="__Fieldmark__231_2777402475"/>
            <w:bookmarkStart w:id="343" w:name="__Fieldmark__231_2777402475"/>
            <w:bookmarkEnd w:id="34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44" w:name="__Fieldmark__232_2777402475"/>
            <w:bookmarkStart w:id="345" w:name="__Fieldmark__232_2777402475"/>
            <w:bookmarkEnd w:id="34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46" w:name="__Fieldmark__233_2777402475"/>
            <w:bookmarkStart w:id="347" w:name="__Fieldmark__233_2777402475"/>
            <w:bookmarkEnd w:id="34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5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48" w:name="__Fieldmark__235_2777402475"/>
            <w:bookmarkStart w:id="349" w:name="__Fieldmark__235_2777402475"/>
            <w:bookmarkEnd w:id="34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50" w:name="__Fieldmark__236_2777402475"/>
            <w:bookmarkStart w:id="351" w:name="__Fieldmark__236_2777402475"/>
            <w:bookmarkEnd w:id="35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52" w:name="__Fieldmark__237_2777402475"/>
            <w:bookmarkStart w:id="353" w:name="__Fieldmark__237_2777402475"/>
            <w:bookmarkEnd w:id="35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54" w:name="__Fieldmark__239_2777402475"/>
            <w:bookmarkStart w:id="355" w:name="__Fieldmark__239_2777402475"/>
            <w:bookmarkEnd w:id="35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56" w:name="__Fieldmark__240_2777402475"/>
            <w:bookmarkStart w:id="357" w:name="__Fieldmark__240_2777402475"/>
            <w:bookmarkEnd w:id="35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58" w:name="__Fieldmark__241_2777402475"/>
            <w:bookmarkStart w:id="359" w:name="__Fieldmark__241_2777402475"/>
            <w:bookmarkEnd w:id="35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60" w:name="__Fieldmark__243_2777402475"/>
            <w:bookmarkStart w:id="361" w:name="__Fieldmark__243_2777402475"/>
            <w:bookmarkEnd w:id="36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62" w:name="__Fieldmark__244_2777402475"/>
            <w:bookmarkStart w:id="363" w:name="__Fieldmark__244_2777402475"/>
            <w:bookmarkEnd w:id="36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64" w:name="__Fieldmark__245_2777402475"/>
            <w:bookmarkStart w:id="365" w:name="__Fieldmark__245_2777402475"/>
            <w:bookmarkEnd w:id="36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66" w:name="__Fieldmark__247_2777402475"/>
            <w:bookmarkStart w:id="367" w:name="__Fieldmark__247_2777402475"/>
            <w:bookmarkEnd w:id="36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68" w:name="__Fieldmark__248_2777402475"/>
            <w:bookmarkStart w:id="369" w:name="__Fieldmark__248_2777402475"/>
            <w:bookmarkEnd w:id="36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70" w:name="__Fieldmark__249_2777402475"/>
            <w:bookmarkStart w:id="371" w:name="__Fieldmark__249_2777402475"/>
            <w:bookmarkEnd w:id="37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72" w:name="__Fieldmark__251_2777402475"/>
            <w:bookmarkStart w:id="373" w:name="__Fieldmark__251_2777402475"/>
            <w:bookmarkEnd w:id="37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74" w:name="__Fieldmark__252_2777402475"/>
            <w:bookmarkStart w:id="375" w:name="__Fieldmark__252_2777402475"/>
            <w:bookmarkEnd w:id="37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76" w:name="__Fieldmark__253_2777402475"/>
            <w:bookmarkStart w:id="377" w:name="__Fieldmark__253_2777402475"/>
            <w:bookmarkEnd w:id="37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78" w:name="__Fieldmark__255_2777402475"/>
            <w:bookmarkStart w:id="379" w:name="__Fieldmark__255_2777402475"/>
            <w:bookmarkEnd w:id="37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80" w:name="__Fieldmark__256_2777402475"/>
            <w:bookmarkStart w:id="381" w:name="__Fieldmark__256_2777402475"/>
            <w:bookmarkEnd w:id="38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82" w:name="__Fieldmark__257_2777402475"/>
            <w:bookmarkStart w:id="383" w:name="__Fieldmark__257_2777402475"/>
            <w:bookmarkEnd w:id="38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84" w:name="__Fieldmark__259_2777402475"/>
            <w:bookmarkStart w:id="385" w:name="__Fieldmark__259_2777402475"/>
            <w:bookmarkEnd w:id="38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86" w:name="__Fieldmark__260_2777402475"/>
            <w:bookmarkStart w:id="387" w:name="__Fieldmark__260_2777402475"/>
            <w:bookmarkEnd w:id="38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88" w:name="__Fieldmark__261_2777402475"/>
            <w:bookmarkStart w:id="389" w:name="__Fieldmark__261_2777402475"/>
            <w:bookmarkEnd w:id="38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90" w:name="__Fieldmark__263_2777402475"/>
            <w:bookmarkStart w:id="391" w:name="__Fieldmark__263_2777402475"/>
            <w:bookmarkEnd w:id="39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92" w:name="__Fieldmark__264_2777402475"/>
            <w:bookmarkStart w:id="393" w:name="__Fieldmark__264_2777402475"/>
            <w:bookmarkEnd w:id="39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94" w:name="__Fieldmark__265_2777402475"/>
            <w:bookmarkStart w:id="395" w:name="__Fieldmark__265_2777402475"/>
            <w:bookmarkEnd w:id="39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96" w:name="__Fieldmark__267_2777402475"/>
            <w:bookmarkStart w:id="397" w:name="__Fieldmark__267_2777402475"/>
            <w:bookmarkEnd w:id="39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398" w:name="__Fieldmark__268_2777402475"/>
            <w:bookmarkStart w:id="399" w:name="__Fieldmark__268_2777402475"/>
            <w:bookmarkEnd w:id="39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00" w:name="__Fieldmark__269_2777402475"/>
            <w:bookmarkStart w:id="401" w:name="__Fieldmark__269_2777402475"/>
            <w:bookmarkEnd w:id="40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5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02" w:name="__Fieldmark__271_2777402475"/>
            <w:bookmarkStart w:id="403" w:name="__Fieldmark__271_2777402475"/>
            <w:bookmarkEnd w:id="40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04" w:name="__Fieldmark__272_2777402475"/>
            <w:bookmarkStart w:id="405" w:name="__Fieldmark__272_2777402475"/>
            <w:bookmarkEnd w:id="40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06" w:name="__Fieldmark__273_2777402475"/>
            <w:bookmarkStart w:id="407" w:name="__Fieldmark__273_2777402475"/>
            <w:bookmarkEnd w:id="40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6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08" w:name="__Fieldmark__275_2777402475"/>
            <w:bookmarkStart w:id="409" w:name="__Fieldmark__275_2777402475"/>
            <w:bookmarkEnd w:id="40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10" w:name="__Fieldmark__276_2777402475"/>
            <w:bookmarkStart w:id="411" w:name="__Fieldmark__276_2777402475"/>
            <w:bookmarkEnd w:id="41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12" w:name="__Fieldmark__277_2777402475"/>
            <w:bookmarkStart w:id="413" w:name="__Fieldmark__277_2777402475"/>
            <w:bookmarkEnd w:id="41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14" w:name="__Fieldmark__279_2777402475"/>
            <w:bookmarkStart w:id="415" w:name="__Fieldmark__279_2777402475"/>
            <w:bookmarkEnd w:id="41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16" w:name="__Fieldmark__280_2777402475"/>
            <w:bookmarkStart w:id="417" w:name="__Fieldmark__280_2777402475"/>
            <w:bookmarkEnd w:id="41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18" w:name="__Fieldmark__281_2777402475"/>
            <w:bookmarkStart w:id="419" w:name="__Fieldmark__281_2777402475"/>
            <w:bookmarkEnd w:id="41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20" w:name="__Fieldmark__283_2777402475"/>
            <w:bookmarkStart w:id="421" w:name="__Fieldmark__283_2777402475"/>
            <w:bookmarkEnd w:id="42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22" w:name="__Fieldmark__284_2777402475"/>
            <w:bookmarkStart w:id="423" w:name="__Fieldmark__284_2777402475"/>
            <w:bookmarkEnd w:id="42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24" w:name="__Fieldmark__285_2777402475"/>
            <w:bookmarkStart w:id="425" w:name="__Fieldmark__285_2777402475"/>
            <w:bookmarkEnd w:id="42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26" w:name="__Fieldmark__287_2777402475"/>
            <w:bookmarkStart w:id="427" w:name="__Fieldmark__287_2777402475"/>
            <w:bookmarkEnd w:id="42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28" w:name="__Fieldmark__288_2777402475"/>
            <w:bookmarkStart w:id="429" w:name="__Fieldmark__288_2777402475"/>
            <w:bookmarkEnd w:id="42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30" w:name="__Fieldmark__289_2777402475"/>
            <w:bookmarkStart w:id="431" w:name="__Fieldmark__289_2777402475"/>
            <w:bookmarkEnd w:id="43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32" w:name="__Fieldmark__291_2777402475"/>
            <w:bookmarkStart w:id="433" w:name="__Fieldmark__291_2777402475"/>
            <w:bookmarkEnd w:id="43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34" w:name="__Fieldmark__292_2777402475"/>
            <w:bookmarkStart w:id="435" w:name="__Fieldmark__292_2777402475"/>
            <w:bookmarkEnd w:id="43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36" w:name="__Fieldmark__293_2777402475"/>
            <w:bookmarkStart w:id="437" w:name="__Fieldmark__293_2777402475"/>
            <w:bookmarkEnd w:id="43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38" w:name="__Fieldmark__295_2777402475"/>
            <w:bookmarkStart w:id="439" w:name="__Fieldmark__295_2777402475"/>
            <w:bookmarkEnd w:id="43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40" w:name="__Fieldmark__296_2777402475"/>
            <w:bookmarkStart w:id="441" w:name="__Fieldmark__296_2777402475"/>
            <w:bookmarkEnd w:id="44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42" w:name="__Fieldmark__297_2777402475"/>
            <w:bookmarkStart w:id="443" w:name="__Fieldmark__297_2777402475"/>
            <w:bookmarkEnd w:id="44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44" w:name="__Fieldmark__299_2777402475"/>
            <w:bookmarkStart w:id="445" w:name="__Fieldmark__299_2777402475"/>
            <w:bookmarkEnd w:id="44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46" w:name="__Fieldmark__300_2777402475"/>
            <w:bookmarkStart w:id="447" w:name="__Fieldmark__300_2777402475"/>
            <w:bookmarkEnd w:id="44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48" w:name="__Fieldmark__301_2777402475"/>
            <w:bookmarkStart w:id="449" w:name="__Fieldmark__301_2777402475"/>
            <w:bookmarkEnd w:id="44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50" w:name="__Fieldmark__303_2777402475"/>
            <w:bookmarkStart w:id="451" w:name="__Fieldmark__303_2777402475"/>
            <w:bookmarkEnd w:id="45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52" w:name="__Fieldmark__304_2777402475"/>
            <w:bookmarkStart w:id="453" w:name="__Fieldmark__304_2777402475"/>
            <w:bookmarkEnd w:id="45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54" w:name="__Fieldmark__305_2777402475"/>
            <w:bookmarkStart w:id="455" w:name="__Fieldmark__305_2777402475"/>
            <w:bookmarkEnd w:id="45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56" w:name="__Fieldmark__307_2777402475"/>
            <w:bookmarkStart w:id="457" w:name="__Fieldmark__307_2777402475"/>
            <w:bookmarkEnd w:id="45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58" w:name="__Fieldmark__308_2777402475"/>
            <w:bookmarkStart w:id="459" w:name="__Fieldmark__308_2777402475"/>
            <w:bookmarkEnd w:id="45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60" w:name="__Fieldmark__309_2777402475"/>
            <w:bookmarkStart w:id="461" w:name="__Fieldmark__309_2777402475"/>
            <w:bookmarkEnd w:id="46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62" w:name="__Fieldmark__311_2777402475"/>
            <w:bookmarkStart w:id="463" w:name="__Fieldmark__311_2777402475"/>
            <w:bookmarkEnd w:id="46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64" w:name="__Fieldmark__312_2777402475"/>
            <w:bookmarkStart w:id="465" w:name="__Fieldmark__312_2777402475"/>
            <w:bookmarkEnd w:id="46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66" w:name="__Fieldmark__313_2777402475"/>
            <w:bookmarkStart w:id="467" w:name="__Fieldmark__313_2777402475"/>
            <w:bookmarkEnd w:id="46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7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68" w:name="__Fieldmark__315_2777402475"/>
            <w:bookmarkStart w:id="469" w:name="__Fieldmark__315_2777402475"/>
            <w:bookmarkEnd w:id="46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70" w:name="__Fieldmark__316_2777402475"/>
            <w:bookmarkStart w:id="471" w:name="__Fieldmark__316_2777402475"/>
            <w:bookmarkEnd w:id="47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72" w:name="__Fieldmark__317_2777402475"/>
            <w:bookmarkStart w:id="473" w:name="__Fieldmark__317_2777402475"/>
            <w:bookmarkEnd w:id="47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74" w:name="__Fieldmark__319_2777402475"/>
            <w:bookmarkStart w:id="475" w:name="__Fieldmark__319_2777402475"/>
            <w:bookmarkEnd w:id="47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76" w:name="__Fieldmark__320_2777402475"/>
            <w:bookmarkStart w:id="477" w:name="__Fieldmark__320_2777402475"/>
            <w:bookmarkEnd w:id="47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78" w:name="__Fieldmark__321_2777402475"/>
            <w:bookmarkStart w:id="479" w:name="__Fieldmark__321_2777402475"/>
            <w:bookmarkEnd w:id="47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6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80" w:name="__Fieldmark__323_2777402475"/>
            <w:bookmarkStart w:id="481" w:name="__Fieldmark__323_2777402475"/>
            <w:bookmarkEnd w:id="48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82" w:name="__Fieldmark__324_2777402475"/>
            <w:bookmarkStart w:id="483" w:name="__Fieldmark__324_2777402475"/>
            <w:bookmarkEnd w:id="48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84" w:name="__Fieldmark__325_2777402475"/>
            <w:bookmarkStart w:id="485" w:name="__Fieldmark__325_2777402475"/>
            <w:bookmarkEnd w:id="48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86" w:name="__Fieldmark__327_2777402475"/>
            <w:bookmarkStart w:id="487" w:name="__Fieldmark__327_2777402475"/>
            <w:bookmarkEnd w:id="48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88" w:name="__Fieldmark__328_2777402475"/>
            <w:bookmarkStart w:id="489" w:name="__Fieldmark__328_2777402475"/>
            <w:bookmarkEnd w:id="48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90" w:name="__Fieldmark__329_2777402475"/>
            <w:bookmarkStart w:id="491" w:name="__Fieldmark__329_2777402475"/>
            <w:bookmarkEnd w:id="49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92" w:name="__Fieldmark__331_2777402475"/>
            <w:bookmarkStart w:id="493" w:name="__Fieldmark__331_2777402475"/>
            <w:bookmarkEnd w:id="49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94" w:name="__Fieldmark__332_2777402475"/>
            <w:bookmarkStart w:id="495" w:name="__Fieldmark__332_2777402475"/>
            <w:bookmarkEnd w:id="49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96" w:name="__Fieldmark__333_2777402475"/>
            <w:bookmarkStart w:id="497" w:name="__Fieldmark__333_2777402475"/>
            <w:bookmarkEnd w:id="49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498" w:name="__Fieldmark__335_2777402475"/>
            <w:bookmarkStart w:id="499" w:name="__Fieldmark__335_2777402475"/>
            <w:bookmarkEnd w:id="49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00" w:name="__Fieldmark__336_2777402475"/>
            <w:bookmarkStart w:id="501" w:name="__Fieldmark__336_2777402475"/>
            <w:bookmarkEnd w:id="50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02" w:name="__Fieldmark__337_2777402475"/>
            <w:bookmarkStart w:id="503" w:name="__Fieldmark__337_2777402475"/>
            <w:bookmarkEnd w:id="50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/>
            </w:pPr>
            <w:r>
              <w:fldChar w:fldCharType="begin">
                <w:ffData>
                  <w:name w:val="Tekst7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</w:rPr>
              <w:t xml:space="preserve"> </w:t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04" w:name="__Fieldmark__339_2777402475"/>
            <w:bookmarkStart w:id="505" w:name="__Fieldmark__339_2777402475"/>
            <w:bookmarkEnd w:id="50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06" w:name="__Fieldmark__340_2777402475"/>
            <w:bookmarkStart w:id="507" w:name="__Fieldmark__340_2777402475"/>
            <w:bookmarkEnd w:id="50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08" w:name="__Fieldmark__341_2777402475"/>
            <w:bookmarkStart w:id="509" w:name="__Fieldmark__341_2777402475"/>
            <w:bookmarkEnd w:id="50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10" w:name="__Fieldmark__343_2777402475"/>
            <w:bookmarkStart w:id="511" w:name="__Fieldmark__343_2777402475"/>
            <w:bookmarkEnd w:id="51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12" w:name="__Fieldmark__344_2777402475"/>
            <w:bookmarkStart w:id="513" w:name="__Fieldmark__344_2777402475"/>
            <w:bookmarkEnd w:id="51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14" w:name="__Fieldmark__345_2777402475"/>
            <w:bookmarkStart w:id="515" w:name="__Fieldmark__345_2777402475"/>
            <w:bookmarkEnd w:id="51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16" w:name="__Fieldmark__347_2777402475"/>
            <w:bookmarkStart w:id="517" w:name="__Fieldmark__347_2777402475"/>
            <w:bookmarkEnd w:id="51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18" w:name="__Fieldmark__348_2777402475"/>
            <w:bookmarkStart w:id="519" w:name="__Fieldmark__348_2777402475"/>
            <w:bookmarkEnd w:id="51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20" w:name="__Fieldmark__349_2777402475"/>
            <w:bookmarkStart w:id="521" w:name="__Fieldmark__349_2777402475"/>
            <w:bookmarkEnd w:id="52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22" w:name="__Fieldmark__351_2777402475"/>
            <w:bookmarkStart w:id="523" w:name="__Fieldmark__351_2777402475"/>
            <w:bookmarkEnd w:id="52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24" w:name="__Fieldmark__352_2777402475"/>
            <w:bookmarkStart w:id="525" w:name="__Fieldmark__352_2777402475"/>
            <w:bookmarkEnd w:id="52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26" w:name="__Fieldmark__353_2777402475"/>
            <w:bookmarkStart w:id="527" w:name="__Fieldmark__353_2777402475"/>
            <w:bookmarkEnd w:id="52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8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28" w:name="__Fieldmark__355_2777402475"/>
            <w:bookmarkStart w:id="529" w:name="__Fieldmark__355_2777402475"/>
            <w:bookmarkEnd w:id="52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30" w:name="__Fieldmark__356_2777402475"/>
            <w:bookmarkStart w:id="531" w:name="__Fieldmark__356_2777402475"/>
            <w:bookmarkEnd w:id="53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32" w:name="__Fieldmark__357_2777402475"/>
            <w:bookmarkStart w:id="533" w:name="__Fieldmark__357_2777402475"/>
            <w:bookmarkEnd w:id="53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34" w:name="__Fieldmark__359_2777402475"/>
            <w:bookmarkStart w:id="535" w:name="__Fieldmark__359_2777402475"/>
            <w:bookmarkEnd w:id="53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36" w:name="__Fieldmark__360_2777402475"/>
            <w:bookmarkStart w:id="537" w:name="__Fieldmark__360_2777402475"/>
            <w:bookmarkEnd w:id="53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38" w:name="__Fieldmark__361_2777402475"/>
            <w:bookmarkStart w:id="539" w:name="__Fieldmark__361_2777402475"/>
            <w:bookmarkEnd w:id="53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40" w:name="__Fieldmark__363_2777402475"/>
            <w:bookmarkStart w:id="541" w:name="__Fieldmark__363_2777402475"/>
            <w:bookmarkEnd w:id="54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42" w:name="__Fieldmark__364_2777402475"/>
            <w:bookmarkStart w:id="543" w:name="__Fieldmark__364_2777402475"/>
            <w:bookmarkEnd w:id="54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44" w:name="__Fieldmark__365_2777402475"/>
            <w:bookmarkStart w:id="545" w:name="__Fieldmark__365_2777402475"/>
            <w:bookmarkEnd w:id="54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46" w:name="__Fieldmark__367_2777402475"/>
            <w:bookmarkStart w:id="547" w:name="__Fieldmark__367_2777402475"/>
            <w:bookmarkEnd w:id="54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48" w:name="__Fieldmark__368_2777402475"/>
            <w:bookmarkStart w:id="549" w:name="__Fieldmark__368_2777402475"/>
            <w:bookmarkEnd w:id="54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50" w:name="__Fieldmark__369_2777402475"/>
            <w:bookmarkStart w:id="551" w:name="__Fieldmark__369_2777402475"/>
            <w:bookmarkEnd w:id="55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7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52" w:name="__Fieldmark__371_2777402475"/>
            <w:bookmarkStart w:id="553" w:name="__Fieldmark__371_2777402475"/>
            <w:bookmarkEnd w:id="55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54" w:name="__Fieldmark__372_2777402475"/>
            <w:bookmarkStart w:id="555" w:name="__Fieldmark__372_2777402475"/>
            <w:bookmarkEnd w:id="55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56" w:name="__Fieldmark__373_2777402475"/>
            <w:bookmarkStart w:id="557" w:name="__Fieldmark__373_2777402475"/>
            <w:bookmarkEnd w:id="55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58" w:name="__Fieldmark__375_2777402475"/>
            <w:bookmarkStart w:id="559" w:name="__Fieldmark__375_2777402475"/>
            <w:bookmarkEnd w:id="55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60" w:name="__Fieldmark__376_2777402475"/>
            <w:bookmarkStart w:id="561" w:name="__Fieldmark__376_2777402475"/>
            <w:bookmarkEnd w:id="56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62" w:name="__Fieldmark__377_2777402475"/>
            <w:bookmarkStart w:id="563" w:name="__Fieldmark__377_2777402475"/>
            <w:bookmarkEnd w:id="56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64" w:name="__Fieldmark__379_2777402475"/>
            <w:bookmarkStart w:id="565" w:name="__Fieldmark__379_2777402475"/>
            <w:bookmarkEnd w:id="56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66" w:name="__Fieldmark__380_2777402475"/>
            <w:bookmarkStart w:id="567" w:name="__Fieldmark__380_2777402475"/>
            <w:bookmarkEnd w:id="56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68" w:name="__Fieldmark__381_2777402475"/>
            <w:bookmarkStart w:id="569" w:name="__Fieldmark__381_2777402475"/>
            <w:bookmarkEnd w:id="56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70" w:name="__Fieldmark__383_2777402475"/>
            <w:bookmarkStart w:id="571" w:name="__Fieldmark__383_2777402475"/>
            <w:bookmarkEnd w:id="57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72" w:name="__Fieldmark__384_2777402475"/>
            <w:bookmarkStart w:id="573" w:name="__Fieldmark__384_2777402475"/>
            <w:bookmarkEnd w:id="57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74" w:name="__Fieldmark__385_2777402475"/>
            <w:bookmarkStart w:id="575" w:name="__Fieldmark__385_2777402475"/>
            <w:bookmarkEnd w:id="57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76" w:name="__Fieldmark__387_2777402475"/>
            <w:bookmarkStart w:id="577" w:name="__Fieldmark__387_2777402475"/>
            <w:bookmarkEnd w:id="57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78" w:name="__Fieldmark__388_2777402475"/>
            <w:bookmarkStart w:id="579" w:name="__Fieldmark__388_2777402475"/>
            <w:bookmarkEnd w:id="57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80" w:name="__Fieldmark__389_2777402475"/>
            <w:bookmarkStart w:id="581" w:name="__Fieldmark__389_2777402475"/>
            <w:bookmarkEnd w:id="58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82" w:name="__Fieldmark__391_2777402475"/>
            <w:bookmarkStart w:id="583" w:name="__Fieldmark__391_2777402475"/>
            <w:bookmarkEnd w:id="58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84" w:name="__Fieldmark__392_2777402475"/>
            <w:bookmarkStart w:id="585" w:name="__Fieldmark__392_2777402475"/>
            <w:bookmarkEnd w:id="58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86" w:name="__Fieldmark__393_2777402475"/>
            <w:bookmarkStart w:id="587" w:name="__Fieldmark__393_2777402475"/>
            <w:bookmarkEnd w:id="58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9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88" w:name="__Fieldmark__395_2777402475"/>
            <w:bookmarkStart w:id="589" w:name="__Fieldmark__395_2777402475"/>
            <w:bookmarkEnd w:id="58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90" w:name="__Fieldmark__396_2777402475"/>
            <w:bookmarkStart w:id="591" w:name="__Fieldmark__396_2777402475"/>
            <w:bookmarkEnd w:id="59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92" w:name="__Fieldmark__397_2777402475"/>
            <w:bookmarkStart w:id="593" w:name="__Fieldmark__397_2777402475"/>
            <w:bookmarkEnd w:id="59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94" w:name="__Fieldmark__399_2777402475"/>
            <w:bookmarkStart w:id="595" w:name="__Fieldmark__399_2777402475"/>
            <w:bookmarkEnd w:id="59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96" w:name="__Fieldmark__400_2777402475"/>
            <w:bookmarkStart w:id="597" w:name="__Fieldmark__400_2777402475"/>
            <w:bookmarkEnd w:id="59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598" w:name="__Fieldmark__401_2777402475"/>
            <w:bookmarkStart w:id="599" w:name="__Fieldmark__401_2777402475"/>
            <w:bookmarkEnd w:id="59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1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00" w:name="__Fieldmark__403_2777402475"/>
            <w:bookmarkStart w:id="601" w:name="__Fieldmark__403_2777402475"/>
            <w:bookmarkEnd w:id="60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02" w:name="__Fieldmark__404_2777402475"/>
            <w:bookmarkStart w:id="603" w:name="__Fieldmark__404_2777402475"/>
            <w:bookmarkEnd w:id="60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04" w:name="__Fieldmark__405_2777402475"/>
            <w:bookmarkStart w:id="605" w:name="__Fieldmark__405_2777402475"/>
            <w:bookmarkEnd w:id="60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06" w:name="__Fieldmark__407_2777402475"/>
            <w:bookmarkStart w:id="607" w:name="__Fieldmark__407_2777402475"/>
            <w:bookmarkEnd w:id="60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08" w:name="__Fieldmark__408_2777402475"/>
            <w:bookmarkStart w:id="609" w:name="__Fieldmark__408_2777402475"/>
            <w:bookmarkEnd w:id="60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10" w:name="__Fieldmark__409_2777402475"/>
            <w:bookmarkStart w:id="611" w:name="__Fieldmark__409_2777402475"/>
            <w:bookmarkEnd w:id="61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12" w:name="__Fieldmark__411_2777402475"/>
            <w:bookmarkStart w:id="613" w:name="__Fieldmark__411_2777402475"/>
            <w:bookmarkEnd w:id="61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14" w:name="__Fieldmark__412_2777402475"/>
            <w:bookmarkStart w:id="615" w:name="__Fieldmark__412_2777402475"/>
            <w:bookmarkEnd w:id="61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16" w:name="__Fieldmark__413_2777402475"/>
            <w:bookmarkStart w:id="617" w:name="__Fieldmark__413_2777402475"/>
            <w:bookmarkEnd w:id="61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18" w:name="__Fieldmark__415_2777402475"/>
            <w:bookmarkStart w:id="619" w:name="__Fieldmark__415_2777402475"/>
            <w:bookmarkEnd w:id="61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20" w:name="__Fieldmark__416_2777402475"/>
            <w:bookmarkStart w:id="621" w:name="__Fieldmark__416_2777402475"/>
            <w:bookmarkEnd w:id="62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22" w:name="__Fieldmark__417_2777402475"/>
            <w:bookmarkStart w:id="623" w:name="__Fieldmark__417_2777402475"/>
            <w:bookmarkEnd w:id="62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24" w:name="__Fieldmark__419_2777402475"/>
            <w:bookmarkStart w:id="625" w:name="__Fieldmark__419_2777402475"/>
            <w:bookmarkEnd w:id="62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26" w:name="__Fieldmark__420_2777402475"/>
            <w:bookmarkStart w:id="627" w:name="__Fieldmark__420_2777402475"/>
            <w:bookmarkEnd w:id="62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28" w:name="__Fieldmark__421_2777402475"/>
            <w:bookmarkStart w:id="629" w:name="__Fieldmark__421_2777402475"/>
            <w:bookmarkEnd w:id="62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8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30" w:name="__Fieldmark__423_2777402475"/>
            <w:bookmarkStart w:id="631" w:name="__Fieldmark__423_2777402475"/>
            <w:bookmarkEnd w:id="63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32" w:name="__Fieldmark__424_2777402475"/>
            <w:bookmarkStart w:id="633" w:name="__Fieldmark__424_2777402475"/>
            <w:bookmarkEnd w:id="63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34" w:name="__Fieldmark__425_2777402475"/>
            <w:bookmarkStart w:id="635" w:name="__Fieldmark__425_2777402475"/>
            <w:bookmarkEnd w:id="63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36" w:name="__Fieldmark__427_2777402475"/>
            <w:bookmarkStart w:id="637" w:name="__Fieldmark__427_2777402475"/>
            <w:bookmarkEnd w:id="63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38" w:name="__Fieldmark__428_2777402475"/>
            <w:bookmarkStart w:id="639" w:name="__Fieldmark__428_2777402475"/>
            <w:bookmarkEnd w:id="63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40" w:name="__Fieldmark__429_2777402475"/>
            <w:bookmarkStart w:id="641" w:name="__Fieldmark__429_2777402475"/>
            <w:bookmarkEnd w:id="64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42" w:name="__Fieldmark__431_2777402475"/>
            <w:bookmarkStart w:id="643" w:name="__Fieldmark__431_2777402475"/>
            <w:bookmarkEnd w:id="64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44" w:name="__Fieldmark__432_2777402475"/>
            <w:bookmarkStart w:id="645" w:name="__Fieldmark__432_2777402475"/>
            <w:bookmarkEnd w:id="64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46" w:name="__Fieldmark__433_2777402475"/>
            <w:bookmarkStart w:id="647" w:name="__Fieldmark__433_2777402475"/>
            <w:bookmarkEnd w:id="64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0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48" w:name="__Fieldmark__435_2777402475"/>
            <w:bookmarkStart w:id="649" w:name="__Fieldmark__435_2777402475"/>
            <w:bookmarkEnd w:id="64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50" w:name="__Fieldmark__436_2777402475"/>
            <w:bookmarkStart w:id="651" w:name="__Fieldmark__436_2777402475"/>
            <w:bookmarkEnd w:id="65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52" w:name="__Fieldmark__437_2777402475"/>
            <w:bookmarkStart w:id="653" w:name="__Fieldmark__437_2777402475"/>
            <w:bookmarkEnd w:id="65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0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54" w:name="__Fieldmark__439_2777402475"/>
            <w:bookmarkStart w:id="655" w:name="__Fieldmark__439_2777402475"/>
            <w:bookmarkEnd w:id="65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56" w:name="__Fieldmark__440_2777402475"/>
            <w:bookmarkStart w:id="657" w:name="__Fieldmark__440_2777402475"/>
            <w:bookmarkEnd w:id="65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58" w:name="__Fieldmark__441_2777402475"/>
            <w:bookmarkStart w:id="659" w:name="__Fieldmark__441_2777402475"/>
            <w:bookmarkEnd w:id="65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60" w:name="__Fieldmark__443_2777402475"/>
            <w:bookmarkStart w:id="661" w:name="__Fieldmark__443_2777402475"/>
            <w:bookmarkEnd w:id="66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62" w:name="__Fieldmark__444_2777402475"/>
            <w:bookmarkStart w:id="663" w:name="__Fieldmark__444_2777402475"/>
            <w:bookmarkEnd w:id="66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64" w:name="__Fieldmark__445_2777402475"/>
            <w:bookmarkStart w:id="665" w:name="__Fieldmark__445_2777402475"/>
            <w:bookmarkEnd w:id="66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66" w:name="__Fieldmark__447_2777402475"/>
            <w:bookmarkStart w:id="667" w:name="__Fieldmark__447_2777402475"/>
            <w:bookmarkEnd w:id="66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68" w:name="__Fieldmark__448_2777402475"/>
            <w:bookmarkStart w:id="669" w:name="__Fieldmark__448_2777402475"/>
            <w:bookmarkEnd w:id="66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70" w:name="__Fieldmark__449_2777402475"/>
            <w:bookmarkStart w:id="671" w:name="__Fieldmark__449_2777402475"/>
            <w:bookmarkEnd w:id="67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72" w:name="__Fieldmark__451_2777402475"/>
            <w:bookmarkStart w:id="673" w:name="__Fieldmark__451_2777402475"/>
            <w:bookmarkEnd w:id="67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74" w:name="__Fieldmark__452_2777402475"/>
            <w:bookmarkStart w:id="675" w:name="__Fieldmark__452_2777402475"/>
            <w:bookmarkEnd w:id="67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76" w:name="__Fieldmark__453_2777402475"/>
            <w:bookmarkStart w:id="677" w:name="__Fieldmark__453_2777402475"/>
            <w:bookmarkEnd w:id="67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78" w:name="__Fieldmark__455_2777402475"/>
            <w:bookmarkStart w:id="679" w:name="__Fieldmark__455_2777402475"/>
            <w:bookmarkEnd w:id="67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80" w:name="__Fieldmark__456_2777402475"/>
            <w:bookmarkStart w:id="681" w:name="__Fieldmark__456_2777402475"/>
            <w:bookmarkEnd w:id="68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82" w:name="__Fieldmark__457_2777402475"/>
            <w:bookmarkStart w:id="683" w:name="__Fieldmark__457_2777402475"/>
            <w:bookmarkEnd w:id="68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84" w:name="__Fieldmark__459_2777402475"/>
            <w:bookmarkStart w:id="685" w:name="__Fieldmark__459_2777402475"/>
            <w:bookmarkEnd w:id="68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86" w:name="__Fieldmark__460_2777402475"/>
            <w:bookmarkStart w:id="687" w:name="__Fieldmark__460_2777402475"/>
            <w:bookmarkEnd w:id="68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88" w:name="__Fieldmark__461_2777402475"/>
            <w:bookmarkStart w:id="689" w:name="__Fieldmark__461_2777402475"/>
            <w:bookmarkEnd w:id="68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6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7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90" w:name="__Fieldmark__463_2777402475"/>
            <w:bookmarkStart w:id="691" w:name="__Fieldmark__463_2777402475"/>
            <w:bookmarkEnd w:id="69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92" w:name="__Fieldmark__464_2777402475"/>
            <w:bookmarkStart w:id="693" w:name="__Fieldmark__464_2777402475"/>
            <w:bookmarkEnd w:id="69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94" w:name="__Fieldmark__465_2777402475"/>
            <w:bookmarkStart w:id="695" w:name="__Fieldmark__465_2777402475"/>
            <w:bookmarkEnd w:id="69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7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8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96" w:name="__Fieldmark__467_2777402475"/>
            <w:bookmarkStart w:id="697" w:name="__Fieldmark__467_2777402475"/>
            <w:bookmarkEnd w:id="69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698" w:name="__Fieldmark__468_2777402475"/>
            <w:bookmarkStart w:id="699" w:name="__Fieldmark__468_2777402475"/>
            <w:bookmarkEnd w:id="69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00" w:name="__Fieldmark__469_2777402475"/>
            <w:bookmarkStart w:id="701" w:name="__Fieldmark__469_2777402475"/>
            <w:bookmarkEnd w:id="70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8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99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02" w:name="__Fieldmark__471_2777402475"/>
            <w:bookmarkStart w:id="703" w:name="__Fieldmark__471_2777402475"/>
            <w:bookmarkEnd w:id="70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04" w:name="__Fieldmark__472_2777402475"/>
            <w:bookmarkStart w:id="705" w:name="__Fieldmark__472_2777402475"/>
            <w:bookmarkEnd w:id="70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06" w:name="__Fieldmark__473_2777402475"/>
            <w:bookmarkStart w:id="707" w:name="__Fieldmark__473_2777402475"/>
            <w:bookmarkEnd w:id="70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19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0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08" w:name="__Fieldmark__475_2777402475"/>
            <w:bookmarkStart w:id="709" w:name="__Fieldmark__475_2777402475"/>
            <w:bookmarkEnd w:id="70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10" w:name="__Fieldmark__476_2777402475"/>
            <w:bookmarkStart w:id="711" w:name="__Fieldmark__476_2777402475"/>
            <w:bookmarkEnd w:id="71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12" w:name="__Fieldmark__477_2777402475"/>
            <w:bookmarkStart w:id="713" w:name="__Fieldmark__477_2777402475"/>
            <w:bookmarkEnd w:id="71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0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14" w:name="__Fieldmark__479_2777402475"/>
            <w:bookmarkStart w:id="715" w:name="__Fieldmark__479_2777402475"/>
            <w:bookmarkEnd w:id="71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16" w:name="__Fieldmark__480_2777402475"/>
            <w:bookmarkStart w:id="717" w:name="__Fieldmark__480_2777402475"/>
            <w:bookmarkEnd w:id="71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18" w:name="__Fieldmark__481_2777402475"/>
            <w:bookmarkStart w:id="719" w:name="__Fieldmark__481_2777402475"/>
            <w:bookmarkEnd w:id="71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1</w:t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2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20" w:name="__Fieldmark__483_2777402475"/>
            <w:bookmarkStart w:id="721" w:name="__Fieldmark__483_2777402475"/>
            <w:bookmarkEnd w:id="72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22" w:name="__Fieldmark__484_2777402475"/>
            <w:bookmarkStart w:id="723" w:name="__Fieldmark__484_2777402475"/>
            <w:bookmarkEnd w:id="72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24" w:name="__Fieldmark__485_2777402475"/>
            <w:bookmarkStart w:id="725" w:name="__Fieldmark__485_2777402475"/>
            <w:bookmarkEnd w:id="72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2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3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26" w:name="__Fieldmark__487_2777402475"/>
            <w:bookmarkStart w:id="727" w:name="__Fieldmark__487_2777402475"/>
            <w:bookmarkEnd w:id="72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28" w:name="__Fieldmark__488_2777402475"/>
            <w:bookmarkStart w:id="729" w:name="__Fieldmark__488_2777402475"/>
            <w:bookmarkEnd w:id="72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30" w:name="__Fieldmark__489_2777402475"/>
            <w:bookmarkStart w:id="731" w:name="__Fieldmark__489_2777402475"/>
            <w:bookmarkEnd w:id="731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3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4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32" w:name="__Fieldmark__491_2777402475"/>
            <w:bookmarkStart w:id="733" w:name="__Fieldmark__491_2777402475"/>
            <w:bookmarkEnd w:id="73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34" w:name="__Fieldmark__492_2777402475"/>
            <w:bookmarkStart w:id="735" w:name="__Fieldmark__492_2777402475"/>
            <w:bookmarkEnd w:id="73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36" w:name="__Fieldmark__493_2777402475"/>
            <w:bookmarkStart w:id="737" w:name="__Fieldmark__493_2777402475"/>
            <w:bookmarkEnd w:id="737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4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38" w:name="__Fieldmark__495_2777402475"/>
            <w:bookmarkStart w:id="739" w:name="__Fieldmark__495_2777402475"/>
            <w:bookmarkEnd w:id="739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40" w:name="__Fieldmark__496_2777402475"/>
            <w:bookmarkStart w:id="741" w:name="__Fieldmark__496_2777402475"/>
            <w:bookmarkEnd w:id="74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42" w:name="__Fieldmark__497_2777402475"/>
            <w:bookmarkStart w:id="743" w:name="__Fieldmark__497_2777402475"/>
            <w:bookmarkEnd w:id="743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/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5</w:t>
            </w:r>
          </w:p>
        </w:tc>
        <w:tc>
          <w:tcPr>
            <w:tcW w:w="6521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5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/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44" w:name="__Fieldmark__499_2777402475"/>
            <w:bookmarkStart w:id="745" w:name="__Fieldmark__499_2777402475"/>
            <w:bookmarkEnd w:id="745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46" w:name="__Fieldmark__500_2777402475"/>
            <w:bookmarkStart w:id="747" w:name="__Fieldmark__500_2777402475"/>
            <w:bookmarkEnd w:id="747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48" w:name="__Fieldmark__501_2777402475"/>
            <w:bookmarkStart w:id="749" w:name="__Fieldmark__501_2777402475"/>
            <w:bookmarkEnd w:id="749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FF"/>
                <w:szCs w:val="24"/>
              </w:rPr>
              <w:fldChar w:fldCharType="begin"/>
            </w:r>
            <w:r>
              <w:rPr>
                <w:szCs w:val="24"/>
                <w:color w:val="0000FF"/>
              </w:rPr>
              <w:instrText xml:space="preserve"> REF Tekst1 \h </w:instrText>
            </w:r>
            <w:r>
              <w:rPr>
                <w:szCs w:val="24"/>
                <w:color w:val="0000FF"/>
              </w:rPr>
              <w:fldChar w:fldCharType="separate"/>
            </w:r>
            <w:r>
              <w:rPr>
                <w:szCs w:val="24"/>
                <w:color w:val="0000FF"/>
              </w:rPr>
              <w:t>   </w:t>
            </w:r>
            <w:r>
              <w:rPr>
                <w:szCs w:val="24"/>
                <w:color w:val="0000FF"/>
              </w:rPr>
              <w:fldChar w:fldCharType="end"/>
            </w:r>
            <w:r>
              <w:rPr>
                <w:color w:val="0000FF"/>
                <w:szCs w:val="24"/>
              </w:rPr>
              <w:t>.</w:t>
            </w:r>
            <w:r>
              <w:rPr>
                <w:szCs w:val="24"/>
              </w:rPr>
              <w:t>126</w:t>
            </w:r>
          </w:p>
        </w:tc>
        <w:tc>
          <w:tcPr>
            <w:tcW w:w="6521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szCs w:val="24"/>
              </w:rPr>
            </w:pPr>
            <w:r>
              <w:fldChar w:fldCharType="begin">
                <w:ffData>
                  <w:name w:val="Tekst106"/>
                  <w:enabled/>
                  <w:calcOnExit w:val="0"/>
                  <w:statusText w:type="text" w:val="Skriv detektorteksten for denne adressen (maks. 40 tegn)"/>
                  <w:textInput>
                    <w:maxLength w:val="40"/>
                  </w:textInput>
                </w:ffData>
              </w:fldChar>
            </w:r>
            <w:r>
              <w:rPr>
                <w:szCs w:val="24"/>
                <w:rFonts w:cs="Courier" w:ascii="Courier" w:hAnsi="Courier"/>
                <w:lang w:val="en-US" w:eastAsia="en-US"/>
              </w:rPr>
              <w:instrText xml:space="preserve"> FORMTEXT </w:instrText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szCs w:val="24"/>
                <w:lang w:val="en-US" w:eastAsia="en-US"/>
              </w:rPr>
            </w:r>
          </w:p>
        </w:tc>
        <w:tc>
          <w:tcPr>
            <w:tcW w:w="184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eastAsia="Courier" w:cs="Courier" w:ascii="Courier" w:hAnsi="Courier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50" w:name="__Fieldmark__503_2777402475"/>
            <w:bookmarkStart w:id="751" w:name="__Fieldmark__503_2777402475"/>
            <w:bookmarkEnd w:id="751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52" w:name="__Fieldmark__504_2777402475"/>
            <w:bookmarkStart w:id="753" w:name="__Fieldmark__504_2777402475"/>
            <w:bookmarkEnd w:id="753"/>
            <w:r>
              <w:rPr>
                <w:rFonts w:cs="Courier" w:ascii="Courier" w:hAnsi="Courier"/>
                <w:b/>
                <w:szCs w:val="24"/>
              </w:rPr>
            </w:r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  <w:t xml:space="preserve"> </w:t>
            </w:r>
            <w:r>
              <w:fldChar w:fldCharType="begin">
                <w:ffData>
                  <w:name w:val="Avmerking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  <w:rFonts w:cs="Courier" w:ascii="Courier" w:hAnsi="Courier"/>
              </w:rPr>
              <w:instrText xml:space="preserve"> FORMCHECKBOX </w:instrText>
            </w:r>
            <w:r>
              <w:rPr>
                <w:b/>
                <w:szCs w:val="24"/>
                <w:rFonts w:cs="Courier" w:ascii="Courier" w:hAnsi="Courier"/>
              </w:rPr>
              <w:fldChar w:fldCharType="separate"/>
            </w:r>
            <w:bookmarkStart w:id="754" w:name="__Fieldmark__505_2777402475"/>
            <w:bookmarkStart w:id="755" w:name="__Fieldmark__505_2777402475"/>
            <w:bookmarkEnd w:id="755"/>
            <w:r/>
            <w:r>
              <w:rPr>
                <w:b/>
                <w:szCs w:val="24"/>
                <w:rFonts w:cs="Courier" w:ascii="Courier" w:hAnsi="Courier"/>
              </w:rPr>
              <w:fldChar w:fldCharType="end"/>
            </w:r>
            <w:r>
              <w:rPr>
                <w:rFonts w:cs="Courier" w:ascii="Courier" w:hAnsi="Courier"/>
                <w:b/>
                <w:szCs w:val="24"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Cs w:val="24"/>
              </w:rPr>
            </w:pPr>
            <w:r>
              <w:rPr>
                <w:rFonts w:cs="Courier" w:ascii="Courier" w:hAnsi="Courier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346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6521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sz w:val="28"/>
              </w:rPr>
            </w:pPr>
            <w:r>
              <w:rPr>
                <w:rFonts w:cs="Courier" w:ascii="Courier" w:hAnsi="Courier"/>
                <w:sz w:val="2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016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" w:hAnsi="Arial" w:cs="Arial"/>
                <w:b/>
                <w:b/>
                <w:color w:val="3333FF"/>
              </w:rPr>
            </w:pPr>
            <w:r>
              <w:rPr>
                <w:rFonts w:cs="Arial" w:ascii="Arial" w:hAnsi="Arial"/>
                <w:b/>
                <w:color w:val="3333FF"/>
              </w:rPr>
            </w:r>
          </w:p>
          <w:p>
            <w:pPr>
              <w:pStyle w:val="ListBullet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For Eltek F&amp;S ansatte:</w:t>
            </w:r>
          </w:p>
          <w:p>
            <w:pPr>
              <w:pStyle w:val="ListBullet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</w:r>
          </w:p>
          <w:p>
            <w:pPr>
              <w:pStyle w:val="ListBullet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3333FF"/>
                <w:sz w:val="16"/>
                <w:szCs w:val="16"/>
                <w:lang w:val="en-US"/>
              </w:rPr>
              <w:t xml:space="preserve">Lås opp dokumentet. For </w:t>
            </w:r>
            <w:r>
              <w:rPr>
                <w:rFonts w:cs="Arial" w:ascii="Arial" w:hAnsi="Arial"/>
                <w:color w:val="3333FF"/>
                <w:sz w:val="16"/>
                <w:szCs w:val="16"/>
                <w:highlight w:val="yellow"/>
                <w:lang w:val="en-US"/>
              </w:rPr>
              <w:t>Word2007</w:t>
            </w:r>
            <w:r>
              <w:rPr>
                <w:rFonts w:cs="Arial" w:ascii="Arial" w:hAnsi="Arial"/>
                <w:color w:val="3333FF"/>
                <w:sz w:val="16"/>
                <w:szCs w:val="16"/>
                <w:lang w:val="en-US"/>
              </w:rPr>
              <w:t xml:space="preserve">: Review, Protect Document, Restrict formatting and editing. Trykk Stop protection (ALT, R, PR, F, ENTER). For </w:t>
            </w:r>
            <w:r>
              <w:rPr>
                <w:rFonts w:cs="Arial" w:ascii="Arial" w:hAnsi="Arial"/>
                <w:color w:val="3333FF"/>
                <w:sz w:val="16"/>
                <w:szCs w:val="16"/>
                <w:highlight w:val="yellow"/>
                <w:lang w:val="en-US"/>
              </w:rPr>
              <w:t>Word 2003</w:t>
            </w:r>
            <w:r>
              <w:rPr>
                <w:rFonts w:cs="Arial" w:ascii="Arial" w:hAnsi="Arial"/>
                <w:color w:val="3333FF"/>
                <w:sz w:val="16"/>
                <w:szCs w:val="16"/>
                <w:lang w:val="en-US"/>
              </w:rPr>
              <w:t>: Tools, Unprotect Document (ALT, T, P)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Sett markøren I dokumentet og merk hele dokumentet ved hjelp av CTRL-A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Gjør det merkede dokumentet om til ren tekst ved hjelp av CTRL-SHIFT-F9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Merk og kopier bare adresseteksten og adressenumrene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Lim inn i et notepad-dokument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Forsikre deg om at det ikke er ”rot” og tomme linjer i dokumentet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Lagre notepad-dokumentet som en .txt-fil med ANSI-encoding.</w:t>
            </w:r>
          </w:p>
          <w:p>
            <w:pPr>
              <w:pStyle w:val="ListBullet"/>
              <w:numPr>
                <w:ilvl w:val="0"/>
                <w:numId w:val="2"/>
              </w:numPr>
              <w:rPr>
                <w:rFonts w:ascii="Arial" w:hAnsi="Arial" w:cs="Arial"/>
                <w:color w:val="3333FF"/>
                <w:sz w:val="16"/>
                <w:szCs w:val="16"/>
              </w:rPr>
            </w:pPr>
            <w:r>
              <w:rPr>
                <w:rFonts w:cs="Arial" w:ascii="Arial" w:hAnsi="Arial"/>
                <w:color w:val="3333FF"/>
                <w:sz w:val="16"/>
                <w:szCs w:val="16"/>
              </w:rPr>
              <w:t>I FireWin Explorer: Velg project og deretter import.</w:t>
            </w:r>
          </w:p>
          <w:p>
            <w:pPr>
              <w:pStyle w:val="Normal"/>
              <w:spacing w:before="60" w:after="0"/>
              <w:rPr>
                <w:rFonts w:ascii="Courier" w:hAnsi="Courier" w:cs="Courier"/>
                <w:color w:val="3333FF"/>
                <w:sz w:val="16"/>
                <w:szCs w:val="16"/>
              </w:rPr>
            </w:pPr>
            <w:r>
              <w:rPr>
                <w:rFonts w:cs="Courier" w:ascii="Courier" w:hAnsi="Courier"/>
                <w:color w:val="3333FF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</w:rPr>
            </w:pPr>
            <w:r>
              <w:rPr>
                <w:rFonts w:cs="Courier" w:ascii="Courier" w:hAnsi="Courier"/>
              </w:rPr>
            </w:r>
          </w:p>
        </w:tc>
        <w:tc>
          <w:tcPr>
            <w:tcW w:w="1842" w:type="dxa"/>
            <w:gridSpan w:val="2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Courier" w:hAnsi="Courier" w:cs="Courier"/>
                <w:b/>
                <w:b/>
              </w:rPr>
            </w:pPr>
            <w:r>
              <w:rPr>
                <w:rFonts w:cs="Courier" w:ascii="Courier" w:hAnsi="Courier"/>
                <w:b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7950</wp:posOffset>
                </wp:positionH>
                <wp:positionV relativeFrom="page">
                  <wp:posOffset>9723120</wp:posOffset>
                </wp:positionV>
                <wp:extent cx="612013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eaf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65.6pt" to="473.35pt,765.6pt" stroked="t" o:allowincell="f" style="position:absolute;mso-position-vertical-relative:page">
                <v:stroke color="#aeaf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7950</wp:posOffset>
                </wp:positionH>
                <wp:positionV relativeFrom="page">
                  <wp:posOffset>9932035</wp:posOffset>
                </wp:positionV>
                <wp:extent cx="6120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eaf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82.05pt" to="473.35pt,782.05pt" stroked="t" o:allowincell="f" style="position:absolute;mso-position-vertical-relative:page">
                <v:stroke color="#aeaf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7950</wp:posOffset>
                </wp:positionH>
                <wp:positionV relativeFrom="page">
                  <wp:posOffset>10140950</wp:posOffset>
                </wp:positionV>
                <wp:extent cx="612013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eaf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pt,798.5pt" to="473.35pt,798.5pt" stroked="t" o:allowincell="f" style="position:absolute;mso-position-vertical-relative:page">
                <v:stroke color="#aeaf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3255</wp:posOffset>
                </wp:positionH>
                <wp:positionV relativeFrom="page">
                  <wp:posOffset>9937115</wp:posOffset>
                </wp:positionV>
                <wp:extent cx="0" cy="20383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eaf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82.45pt" to="350.65pt,798.45pt" stroked="t" o:allowincell="f" style="position:absolute;flip:y;mso-position-vertical-relative:page">
                <v:stroke color="#aeafb2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3255</wp:posOffset>
                </wp:positionH>
                <wp:positionV relativeFrom="page">
                  <wp:posOffset>9733280</wp:posOffset>
                </wp:positionV>
                <wp:extent cx="0" cy="20383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3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aeafb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5pt,766.4pt" to="350.65pt,782.4pt" stroked="t" o:allowincell="f" style="position:absolute;flip:y;mso-position-vertical-relative:page">
                <v:stroke color="#aeafb2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92395</wp:posOffset>
            </wp:positionH>
            <wp:positionV relativeFrom="paragraph">
              <wp:posOffset>941705</wp:posOffset>
            </wp:positionV>
            <wp:extent cx="781050" cy="495935"/>
            <wp:effectExtent l="0" t="0" r="0" b="0"/>
            <wp:wrapNone/>
            <wp:docPr id="6" name="EltekFS_Honeywell_logoblk_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EltekFS_Honeywell_logoblk_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7950</wp:posOffset>
                </wp:positionH>
                <wp:positionV relativeFrom="page">
                  <wp:posOffset>9723120</wp:posOffset>
                </wp:positionV>
                <wp:extent cx="3989070" cy="2089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9070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FFaddr8"/>
                              <w:rPr>
                                <w:rFonts w:eastAsia="Arial Unicode MS" w:cs="Arial Unicode MS"/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  <w:t>Lierstranda Industriområde, Postboks 3514, 3007 Drammen, Nor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ist777BT-RomanB" w:hAnsi="Humanist777BT-RomanB" w:eastAsia="Arial Unicode MS" w:cs="Humanist777BT-RomanB"/>
                                <w:lang w:val="nb-NO"/>
                              </w:rPr>
                            </w:pPr>
                            <w:r>
                              <w:rPr>
                                <w:rFonts w:eastAsia="Arial Unicode MS" w:cs="Humanist777BT-RomanB" w:ascii="Humanist777BT-RomanB" w:hAnsi="Humanist777BT-RomanB"/>
                                <w:lang w:val="nb-N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ist777BT-RomanB" w:hAnsi="Humanist777BT-RomanB" w:cs="Humanist777BT-RomanB"/>
                              </w:rPr>
                            </w:pPr>
                            <w:r>
                              <w:rPr>
                                <w:rFonts w:cs="Humanist777BT-RomanB" w:ascii="Humanist777BT-RomanB" w:hAnsi="Humanist777BT-RomanB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1pt;height:16.45pt;mso-wrap-distance-left:9.05pt;mso-wrap-distance-right:9.05pt;mso-wrap-distance-top:0pt;mso-wrap-distance-bottom:0pt;margin-top:765.6pt;mso-position-vertical-relative:page;margin-left:-8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FFaddr8"/>
                        <w:rPr>
                          <w:rFonts w:eastAsia="Arial Unicode MS" w:cs="Arial Unicode MS"/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  <w:t>Lierstranda Industriområde, Postboks 3514, 3007 Drammen, Norg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ist777BT-RomanB" w:hAnsi="Humanist777BT-RomanB" w:eastAsia="Arial Unicode MS" w:cs="Humanist777BT-RomanB"/>
                          <w:lang w:val="nb-NO"/>
                        </w:rPr>
                      </w:pPr>
                      <w:r>
                        <w:rPr>
                          <w:rFonts w:eastAsia="Arial Unicode MS" w:cs="Humanist777BT-RomanB" w:ascii="Humanist777BT-RomanB" w:hAnsi="Humanist777BT-RomanB"/>
                          <w:lang w:val="nb-NO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ist777BT-RomanB" w:hAnsi="Humanist777BT-RomanB" w:cs="Humanist777BT-RomanB"/>
                        </w:rPr>
                      </w:pPr>
                      <w:r>
                        <w:rPr>
                          <w:rFonts w:cs="Humanist777BT-RomanB" w:ascii="Humanist777BT-RomanB" w:hAnsi="Humanist777BT-Roman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7950</wp:posOffset>
                </wp:positionH>
                <wp:positionV relativeFrom="page">
                  <wp:posOffset>9514205</wp:posOffset>
                </wp:positionV>
                <wp:extent cx="4243705" cy="2089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370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eastAsia="Arial Unicode MS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i w:val="false"/>
                                <w:sz w:val="16"/>
                                <w:szCs w:val="16"/>
                                <w:lang w:val="en-US"/>
                              </w:rPr>
                              <w:t>Honeywell Life Safety AS, service avd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Humanist777BT-RomanB" w:hAnsi="Humanist777BT-RomanB" w:eastAsia="Arial Unicode MS" w:cs="Humanist777BT-RomanB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eastAsia="Arial Unicode MS" w:cs="Humanist777BT-RomanB" w:ascii="Humanist777BT-RomanB" w:hAnsi="Humanist777BT-RomanB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umanist777BT-RomanB" w:hAnsi="Humanist777BT-RomanB" w:cs="Humanist777BT-RomanB"/>
                                <w:lang w:val="en-US"/>
                              </w:rPr>
                            </w:pPr>
                            <w:r>
                              <w:rPr>
                                <w:rFonts w:cs="Humanist777BT-RomanB" w:ascii="Humanist777BT-RomanB" w:hAnsi="Humanist777BT-RomanB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4.15pt;height:16.45pt;mso-wrap-distance-left:9.05pt;mso-wrap-distance-right:9.05pt;mso-wrap-distance-top:0pt;mso-wrap-distance-bottom:0pt;margin-top:749.15pt;mso-position-vertical-relative:page;margin-left:-8.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eastAsia="Arial Unicode MS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i w:val="false"/>
                          <w:sz w:val="16"/>
                          <w:szCs w:val="16"/>
                          <w:lang w:val="en-US"/>
                        </w:rPr>
                        <w:t>Honeywell Life Safety AS, service avd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Humanist777BT-RomanB" w:hAnsi="Humanist777BT-RomanB" w:eastAsia="Arial Unicode MS" w:cs="Humanist777BT-RomanB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eastAsia="Arial Unicode MS" w:cs="Humanist777BT-RomanB" w:ascii="Humanist777BT-RomanB" w:hAnsi="Humanist777BT-RomanB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umanist777BT-RomanB" w:hAnsi="Humanist777BT-RomanB" w:cs="Humanist777BT-RomanB"/>
                          <w:lang w:val="en-US"/>
                        </w:rPr>
                      </w:pPr>
                      <w:r>
                        <w:rPr>
                          <w:rFonts w:cs="Humanist777BT-RomanB" w:ascii="Humanist777BT-RomanB" w:hAnsi="Humanist777BT-RomanB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51860</wp:posOffset>
                </wp:positionH>
                <wp:positionV relativeFrom="page">
                  <wp:posOffset>9932035</wp:posOffset>
                </wp:positionV>
                <wp:extent cx="2433955" cy="2089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395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color w:val="AEAFB2"/>
                              </w:rPr>
                              <w:tab/>
                              <w:tab/>
                              <w:t xml:space="preserve">     Faks:</w:t>
                            </w:r>
                            <w:r>
                              <w:rPr/>
                              <w:tab/>
                              <w:t xml:space="preserve">     +47 32 24 48 01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65pt;height:16.45pt;mso-wrap-distance-left:9.05pt;mso-wrap-distance-right:9.05pt;mso-wrap-distance-top:0pt;mso-wrap-distance-bottom:0pt;margin-top:782.05pt;mso-position-vertical-relative:page;margin-left:271.8pt;mso-position-horizontal-relative:text">
                <v:textbox inset="0.100694444444444in,0.0506944444444444in,0.000694444444444445in,0.0506944444444444in">
                  <w:txbxContent>
                    <w:p>
                      <w:pPr>
                        <w:pStyle w:val="NFFaddr8"/>
                        <w:rPr/>
                      </w:pPr>
                      <w:r>
                        <w:rPr>
                          <w:color w:val="AEAFB2"/>
                        </w:rPr>
                        <w:tab/>
                        <w:tab/>
                        <w:t xml:space="preserve">     Faks:</w:t>
                      </w:r>
                      <w:r>
                        <w:rPr/>
                        <w:tab/>
                        <w:t xml:space="preserve">     +47 32 24 48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855</wp:posOffset>
                </wp:positionH>
                <wp:positionV relativeFrom="page">
                  <wp:posOffset>9932035</wp:posOffset>
                </wp:positionV>
                <wp:extent cx="1994535" cy="2089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color w:val="AEAFB2"/>
                                <w:lang w:val="de-DE"/>
                              </w:rPr>
                              <w:t xml:space="preserve">E-post: </w:t>
                            </w:r>
                            <w:r>
                              <w:rPr>
                                <w:lang w:val="de-DE"/>
                              </w:rPr>
                              <w:t>nordic.service@honeywell.com</w:t>
                            </w:r>
                          </w:p>
                        </w:txbxContent>
                      </wps:txbx>
                      <wps:bodyPr anchor="t" lIns="63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6.45pt;mso-wrap-distance-left:9.05pt;mso-wrap-distance-right:9.05pt;mso-wrap-distance-top:0pt;mso-wrap-distance-bottom:0pt;margin-top:782.05pt;mso-position-vertical-relative:page;margin-left:-8.65pt;mso-position-horizontal-relative:text">
                <v:textbox inset="0.000694444444444445in,0.0506944444444444in,0.100694444444444in,0.0506944444444444in">
                  <w:txbxContent>
                    <w:p>
                      <w:pPr>
                        <w:pStyle w:val="NFFaddr8"/>
                        <w:rPr/>
                      </w:pPr>
                      <w:r>
                        <w:rPr>
                          <w:color w:val="AEAFB2"/>
                          <w:lang w:val="de-DE"/>
                        </w:rPr>
                        <w:t xml:space="preserve">E-post: </w:t>
                      </w:r>
                      <w:r>
                        <w:rPr>
                          <w:lang w:val="de-DE"/>
                        </w:rPr>
                        <w:t>nordic.service@honeywel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4680</wp:posOffset>
                </wp:positionH>
                <wp:positionV relativeFrom="page">
                  <wp:posOffset>9932035</wp:posOffset>
                </wp:positionV>
                <wp:extent cx="1994535" cy="2089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4535" cy="208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FFaddr8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rFonts w:eastAsia="Helvetica"/>
                                <w:color w:val="AEAFB2"/>
                                <w:lang w:val="nb-NO"/>
                              </w:rPr>
                              <w:t xml:space="preserve">           </w:t>
                            </w:r>
                            <w:r>
                              <w:rPr>
                                <w:color w:val="AEAFB2"/>
                                <w:lang w:val="nb-NO"/>
                              </w:rPr>
                              <w:t xml:space="preserve">Internett: </w:t>
                            </w:r>
                            <w:r>
                              <w:rPr>
                                <w:lang w:val="nb-NO"/>
                              </w:rPr>
                              <w:t>www.hls-eltek.n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b-NO"/>
                              </w:rPr>
                            </w:pPr>
                            <w:r>
                              <w:rPr>
                                <w:lang w:val="nb-N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05pt;height:16.45pt;mso-wrap-distance-left:9.05pt;mso-wrap-distance-right:9.05pt;mso-wrap-distance-top:0pt;mso-wrap-distance-bottom:0pt;margin-top:782.05pt;mso-position-vertical-relative:page;margin-left:14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FFaddr8"/>
                        <w:rPr>
                          <w:lang w:val="nb-NO"/>
                        </w:rPr>
                      </w:pPr>
                      <w:r>
                        <w:rPr>
                          <w:rFonts w:eastAsia="Helvetica"/>
                          <w:color w:val="AEAFB2"/>
                          <w:lang w:val="nb-NO"/>
                        </w:rPr>
                        <w:t xml:space="preserve">           </w:t>
                      </w:r>
                      <w:r>
                        <w:rPr>
                          <w:color w:val="AEAFB2"/>
                          <w:lang w:val="nb-NO"/>
                        </w:rPr>
                        <w:t xml:space="preserve">Internett: </w:t>
                      </w:r>
                      <w:r>
                        <w:rPr>
                          <w:lang w:val="nb-NO"/>
                        </w:rPr>
                        <w:t>www.hls-eltek.no</w:t>
                      </w:r>
                    </w:p>
                    <w:p>
                      <w:pPr>
                        <w:pStyle w:val="Normal"/>
                        <w:rPr>
                          <w:lang w:val="nb-NO"/>
                        </w:rPr>
                      </w:pPr>
                      <w:r>
                        <w:rPr>
                          <w:lang w:val="nb-N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8690</wp:posOffset>
                </wp:positionH>
                <wp:positionV relativeFrom="page">
                  <wp:posOffset>9723120</wp:posOffset>
                </wp:positionV>
                <wp:extent cx="2343150" cy="2089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3150" cy="208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FFaddr8"/>
                              <w:rPr/>
                            </w:pPr>
                            <w:r>
                              <w:rPr>
                                <w:color w:val="AEAFB2"/>
                              </w:rPr>
                              <w:tab/>
                              <w:tab/>
                              <w:t xml:space="preserve">    Tlf:</w:t>
                              <w:tab/>
                              <w:t xml:space="preserve">     </w:t>
                            </w:r>
                            <w:r>
                              <w:rPr/>
                              <w:t>815 44 045</w:t>
                            </w:r>
                          </w:p>
                        </w:txbxContent>
                      </wps:txbx>
                      <wps:bodyPr anchor="t" lIns="9207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5pt;height:16.45pt;mso-wrap-distance-left:9.05pt;mso-wrap-distance-right:9.05pt;mso-wrap-distance-top:0pt;mso-wrap-distance-bottom:0pt;margin-top:765.6pt;mso-position-vertical-relative:page;margin-left:274.7pt;mso-position-horizontal-relative:text">
                <v:fill opacity="0f"/>
                <v:textbox inset="0.100694444444444in,0.0506944444444444in,0.000694444444444445in,0.0506944444444444in">
                  <w:txbxContent>
                    <w:p>
                      <w:pPr>
                        <w:pStyle w:val="NFFaddr8"/>
                        <w:rPr/>
                      </w:pPr>
                      <w:r>
                        <w:rPr>
                          <w:color w:val="AEAFB2"/>
                        </w:rPr>
                        <w:tab/>
                        <w:tab/>
                        <w:t xml:space="preserve">    Tlf:</w:t>
                        <w:tab/>
                        <w:t xml:space="preserve">     </w:t>
                      </w:r>
                      <w:r>
                        <w:rPr/>
                        <w:t>815 44 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continuous"/>
      <w:pgSz w:w="11906" w:h="16838"/>
      <w:pgMar w:left="851" w:right="851" w:gutter="0" w:header="680" w:top="1418" w:footer="0" w:bottom="153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Humanist777BT-RomanB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867910</wp:posOffset>
          </wp:positionH>
          <wp:positionV relativeFrom="paragraph">
            <wp:posOffset>-8255</wp:posOffset>
          </wp:positionV>
          <wp:extent cx="1151890" cy="221615"/>
          <wp:effectExtent l="0" t="0" r="0" b="0"/>
          <wp:wrapNone/>
          <wp:docPr id="13" name="Honeywell Logo Red-Freestanding-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Honeywell Logo Red-Freestanding-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01" r="-19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221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REF Tekst2 \h </w:instrText>
    </w:r>
    <w:r>
      <w:rPr>
        <w:rStyle w:val="PageNumber"/>
      </w:rPr>
      <w:fldChar w:fldCharType="separate"/>
    </w:r>
    <w:r>
      <w:rPr>
        <w:rStyle w:val="PageNumber"/>
      </w:rPr>
      <w:t>     </w:t>
    </w:r>
    <w:r>
      <w:rPr>
        <w:rStyle w:val="PageNumber"/>
      </w:rPr>
      <w:fldChar w:fldCharType="end"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sz w:val="20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i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rial Narrow" w:hAnsi="Arial Narrow" w:cs="Arial Narrow"/>
      <w:color w:val="FF00FF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lOuts">
    <w:name w:val="CallOuts"/>
    <w:basedOn w:val="Normal"/>
    <w:qFormat/>
    <w:pPr/>
    <w:rPr>
      <w:rFonts w:ascii="Arial Narrow" w:hAnsi="Arial Narrow" w:cs="Arial Narrow"/>
      <w:color w:val="0000FF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NFFaddr8">
    <w:name w:val="NFFaddr_8"/>
    <w:basedOn w:val="Normal"/>
    <w:qFormat/>
    <w:pPr/>
    <w:rPr>
      <w:rFonts w:ascii="Helvetica" w:hAnsi="Helvetica" w:cs="Helvetica"/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ic.service@honeywel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kstmal_nødlys Delta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32:00Z</dcterms:created>
  <dc:creator>Thomas I Aakermann</dc:creator>
  <dc:description/>
  <cp:keywords/>
  <dc:language>en-US</dc:language>
  <cp:lastModifiedBy>E303270</cp:lastModifiedBy>
  <cp:lastPrinted>2011-02-17T13:18:00Z</cp:lastPrinted>
  <dcterms:modified xsi:type="dcterms:W3CDTF">2014-10-29T09:01:00Z</dcterms:modified>
  <cp:revision>6</cp:revision>
  <dc:subject/>
  <dc:title>Detektoradresser brannalarmanlegg</dc:title>
</cp:coreProperties>
</file>